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ЮГИНСКОГО СЕЛЬСКОГО ПОСЕЛЕ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23 </w:t>
      </w:r>
      <w:r>
        <w:rPr>
          <w:sz w:val="28"/>
          <w:szCs w:val="28"/>
        </w:rPr>
        <w:t>мая 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.                                                                                                  № 1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за </w:t>
      </w:r>
    </w:p>
    <w:p>
      <w:pPr>
        <w:pStyle w:val="Normal"/>
        <w:rPr/>
      </w:pPr>
      <w:r>
        <w:rPr>
          <w:sz w:val="28"/>
          <w:szCs w:val="28"/>
        </w:rPr>
        <w:t>1 квартал 201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слушав и обсудив исполнение бюджета МО «Новоюгинского сельского поселения» за 1 квартал 2012 года, Совет Новоюгинского сельского поселения, РЕШИЛ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твердить приложения №  к настоящему Решению Совета № от 2012 го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социально-экономический комит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югинского с/поселения                                        О.А. Клейнфельд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к Решению 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оюгинского с/п № от 23.05.2012 г. №13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б исполнении бюджета за 1 квартал 2011г.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Доходы местного бюджета Новоюгинского сельского поселения на 2011</w:t>
      </w:r>
      <w:r>
        <w:rPr/>
        <w:t>г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40"/>
        <w:gridCol w:w="1368"/>
        <w:gridCol w:w="1440"/>
        <w:gridCol w:w="1260"/>
      </w:tblGrid>
      <w:tr>
        <w:trPr>
          <w:trHeight w:val="177" w:hRule="atLeast"/>
        </w:trPr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Garamond" w:hAnsi="Garamond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Garamond" w:hAnsi="Garamond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  <w:t>руб.</w:t>
            </w:r>
          </w:p>
        </w:tc>
      </w:tr>
      <w:tr>
        <w:trPr>
          <w:trHeight w:val="610" w:hRule="atLeast"/>
          <w:cantSplit w:val="true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показателей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П-1 квартал  201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 xml:space="preserve"> 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численно руб.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налоговые и не налоговые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 37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 564,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 на прибыль, доходы 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 1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 546,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14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 01 020</w:t>
            </w:r>
            <w:r>
              <w:rPr>
                <w:bCs/>
                <w:sz w:val="20"/>
                <w:szCs w:val="20"/>
                <w:lang w:val="en-US"/>
              </w:rPr>
              <w:t>10</w:t>
            </w:r>
            <w:r>
              <w:rPr>
                <w:bCs/>
                <w:sz w:val="20"/>
                <w:szCs w:val="20"/>
              </w:rPr>
              <w:t xml:space="preserve"> 01 0000 1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полученных в виде дивидендов от долевого участия в деятельности организаций (сумма платежа)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9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79 391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14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 01 02010 01 2000 1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полученных в виде дивидендов от долевого участия в деятельности организаций (пени, проценты)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5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10 01 3000 1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полученных в виде дивидендов от долевого участия в деятельности организаций (взыскания)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15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30 01 3000 1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(взыскания)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 на имущества 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04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 06 01030 10 1000 1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,04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15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6013 10 1000 1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6023 10 1000 1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, взимаемый по ставке, установленной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 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18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сумма платежа)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сдачи в аренду имущества находящегося в государственной и муниципальной собственности.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 2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 585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04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13 10 0000 12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7,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02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92,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21</w:t>
            </w:r>
          </w:p>
        </w:tc>
      </w:tr>
      <w:tr>
        <w:trPr>
          <w:trHeight w:val="4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муниципальной собственности поселений (найм)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8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 704,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21</w:t>
            </w:r>
          </w:p>
        </w:tc>
      </w:tr>
      <w:tr>
        <w:trPr>
          <w:trHeight w:val="4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 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33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33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385 90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420 831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03</w:t>
            </w:r>
          </w:p>
        </w:tc>
      </w:tr>
      <w:tr>
        <w:trPr>
          <w:trHeight w:val="39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92 9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2 9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4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1003 10 0000 15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 МО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8 3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 3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 02 04999 10 0000 15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физкультурно-оздоровительной работы с населением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54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 54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 02 04999 10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плату труда руководителям и специалистам муниципальных учреждений культуры и искусства, в части выплат надбавок и доплат к тарифной ставк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 866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 866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 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 02 04999 10 0000 15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на содержание, реконструкцию, ремонт и строительство автомобильных дорог общего пользования, мостов и иных транспортных инженерных сооружений на них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 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02 04999 10 0000 15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на компенсацию расходов по организации электроснабжения от диз. Электростанций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9 61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4 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,85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 12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 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,33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 02 04999 10 0000 15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благоустройства территорий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lang w:val="en-US"/>
              </w:rPr>
              <w:t>191 500</w:t>
            </w:r>
            <w:r>
              <w:rPr>
                <w:bCs/>
                <w:sz w:val="20"/>
                <w:szCs w:val="20"/>
              </w:rPr>
              <w:t>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#</w:t>
            </w:r>
          </w:p>
        </w:tc>
      </w:tr>
      <w:tr>
        <w:trPr>
          <w:trHeight w:val="70" w:hRule="atLeast"/>
        </w:trPr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829 27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884 395,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1.43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62" w:hRule="atLeast"/>
        </w:trPr>
        <w:tc>
          <w:tcPr>
            <w:tcW w:w="10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Совет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оюгинского сельского поселения  от 23.05.2012 г. №138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 8  </w:t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Классификации по разделам и подразделам  расходов бюджета муниципальное образова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Новоюгинского сельского поселения» на 2011 год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>
          <w:sz w:val="20"/>
          <w:szCs w:val="20"/>
        </w:rPr>
        <w:tab/>
        <w:tab/>
        <w:tab/>
      </w:r>
      <w:r>
        <w:rPr/>
        <w:t xml:space="preserve"> руб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683"/>
        <w:gridCol w:w="1440"/>
        <w:gridCol w:w="1440"/>
        <w:gridCol w:w="144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СР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Ф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сигн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 за квартал (Ру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9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 за квартал (%)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 265 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3 773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7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037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я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84 78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 935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ведение выб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38 3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 31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0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 742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663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2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инск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63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подготовка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42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51 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 492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9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1 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492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6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9 407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9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1 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4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49 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61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sz w:val="20"/>
                <w:szCs w:val="20"/>
              </w:rPr>
              <w:t>159 8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346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1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 424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 846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9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24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 846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8 157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 649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7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 157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 649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74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190 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56 833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1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Совета</w:t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Глава Новоюгинского с/поселения                                            / О.А Клейнфельдер /      </w:t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3:54:00Z</dcterms:created>
  <dc:creator>Admin</dc:creator>
  <dc:description/>
  <cp:keywords/>
  <dc:language>en-US</dc:language>
  <cp:lastModifiedBy>Admin</cp:lastModifiedBy>
  <cp:lastPrinted>2012-05-04T14:25:00Z</cp:lastPrinted>
  <dcterms:modified xsi:type="dcterms:W3CDTF">2012-05-24T02:38:00Z</dcterms:modified>
  <cp:revision>10</cp:revision>
  <dc:subject/>
  <dc:title>СОВЕТ НОВОЮГИНСКОГО СЕЛЬСКОГО ПОСЕЛЕНЯ</dc:title>
</cp:coreProperties>
</file>