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март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2 г.</w:t>
        <w:tab/>
        <w:tab/>
        <w:tab/>
        <w:tab/>
        <w:tab/>
        <w:tab/>
        <w:t xml:space="preserve">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Об утверждении годового отчета об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ении бюджета за 201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/>
      </w:pPr>
      <w:r>
        <w:rPr/>
        <w:t>В соответствии с Положением о бюджетном процессе муниципального образования Новоюгинского сельского поселения от 16.03.2012 № 129 Совет депутатов муниципального образования Новоюг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ердить годовой отчет об исполнении бюджета муниципального образования Новоюгинского сельского поселения за 2011 год согласно приложению №1, по доходам в сумме 14</w:t>
      </w:r>
      <w:r>
        <w:rPr>
          <w:lang w:val="en-US"/>
        </w:rPr>
        <w:t> </w:t>
      </w:r>
      <w:r>
        <w:rPr/>
        <w:t>386</w:t>
      </w:r>
      <w:r>
        <w:rPr>
          <w:lang w:val="en-US"/>
        </w:rPr>
        <w:t> </w:t>
      </w:r>
      <w:r>
        <w:rPr/>
        <w:t>635,40 рублей и по расходам в сумме 14 229 969,00  рублей с превышением доходов над расходами в сумме 156 666,40  рублей;</w:t>
      </w:r>
    </w:p>
    <w:p>
      <w:pPr>
        <w:pStyle w:val="Normal"/>
        <w:numPr>
          <w:ilvl w:val="0"/>
          <w:numId w:val="1"/>
        </w:numPr>
        <w:rPr/>
      </w:pPr>
      <w:r>
        <w:rPr/>
        <w:t>по доходам бюджета муниципального образования Новоюгинского сельского поселения за 2011 год согласно приложению №2;</w:t>
      </w:r>
    </w:p>
    <w:p>
      <w:pPr>
        <w:pStyle w:val="Normal"/>
        <w:numPr>
          <w:ilvl w:val="0"/>
          <w:numId w:val="1"/>
        </w:numPr>
        <w:rPr/>
      </w:pPr>
      <w:r>
        <w:rPr/>
        <w:t>по распределению расходов бюджета муниципального образования Новоюгинского сельского поселения за 2011 год по разделам, подразделам, целевым статьям расходов, видам расходов функциональной классификации расходов согласно приложению №3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Приложение №1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Доходы бюджета муниципального образовани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1г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4680"/>
        <w:gridCol w:w="1440"/>
        <w:gridCol w:w="1440"/>
        <w:gridCol w:w="1080"/>
      </w:tblGrid>
      <w:tr>
        <w:trPr>
          <w:trHeight w:val="17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   2011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2011 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8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 95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075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58,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2021 01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 физических   лиц   с  доходов, облагаемых по налоговой ставке, установленной  пунктом  1   статьи   224 Налогового кодекса Российской Федерации, за   исключением   доходов,   полученных физическими лицами,  зарегистрированными в        качестве         индивидуальных предпринимателей, частных  нотариусов  и других   лиц,    занимающихся   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983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01 02021 01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0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21 01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2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3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7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9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,9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6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107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878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1 06 0601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882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5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36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823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02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75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58,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9,0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23 10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6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6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4020 01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02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 95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8 999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5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0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. Собственности на землю, зачисляемые в бюджеты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0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 950,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332,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12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714,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9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3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00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1 560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1 560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 408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8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3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7 36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7 36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318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318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67 278</w:t>
            </w:r>
            <w:r>
              <w:rPr>
                <w:bCs/>
                <w:sz w:val="20"/>
                <w:szCs w:val="20"/>
              </w:rPr>
              <w:t>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278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3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6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9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93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9 05000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 162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 162,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82 510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86 635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1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9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1506"/>
        <w:gridCol w:w="1506"/>
        <w:gridCol w:w="150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го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 058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 058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23 27</w:t>
            </w:r>
            <w:r>
              <w:rPr>
                <w:sz w:val="20"/>
                <w:szCs w:val="20"/>
              </w:rPr>
              <w:t>9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 279,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26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2 269,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9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09,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7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 677,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 669, 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5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 253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760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752,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32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332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7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1 79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4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 540,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59 531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 207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59 531,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7 207,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 333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42 301,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29 969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2 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Доходы бюджета муниципального образования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b/>
          <w:bCs/>
          <w:sz w:val="20"/>
          <w:szCs w:val="20"/>
        </w:rPr>
        <w:t>«Новоюгинского сельского поселения»  на  2011г.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 xml:space="preserve">                                                                            </w:t>
      </w:r>
    </w:p>
    <w:tbl>
      <w:tblPr>
        <w:tblW w:w="99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5580"/>
        <w:gridCol w:w="1620"/>
      </w:tblGrid>
      <w:tr>
        <w:trPr>
          <w:trHeight w:val="177" w:hRule="atLeast"/>
        </w:trPr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2011 год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5 075,32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 858,37</w:t>
            </w:r>
          </w:p>
        </w:tc>
      </w:tr>
      <w:tr>
        <w:trPr>
          <w:trHeight w:val="16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2021 01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доходы   физических   лиц   с  доходов, облагаемых по налоговой ставке, установленной  пунктом  1   статьи   224 Налогового кодекса Российской Федерации, за   исключением   доходов,   полученных физическими лицами,  зарегистрированными в        качестве         индивидуальных предпринимателей, частных  нотариусов  и других   лиц,    занимающихся   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 983,1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1 01 02021 01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21 01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налогу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8,7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40 01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 материальной выгоды от экономии на процентах при получении заемных (кредитных) 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63,6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69,1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налогу на имущество физических лиц, взимаемому по ставкам, 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878,3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5,51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2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38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 002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2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58,16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23 10 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 по земельному налогу, взимаемому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76,4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50,00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4020 01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450,00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 999,56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10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до разграничения Гос. Собственности на землю, зачисляемые в бюджет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50,94</w:t>
            </w:r>
          </w:p>
        </w:tc>
      </w:tr>
      <w:tr>
        <w:trPr>
          <w:trHeight w:val="4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5035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332,28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714,34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13 03000 0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,48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4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00000 0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,89</w:t>
            </w:r>
          </w:p>
        </w:tc>
      </w:tr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89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01 560,08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08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3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307 363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 7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318,6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 278,12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 3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 5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 68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 6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 4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045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 6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4 938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9 05000 10 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9 162,64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386 63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ельского поселения  от  17.02.2012г.  № 1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Новоюгинского сельского поселения» на 2011 год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080"/>
        <w:gridCol w:w="540"/>
        <w:gridCol w:w="900"/>
        <w:gridCol w:w="540"/>
        <w:gridCol w:w="16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 год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55 058,72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130,4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3,25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461,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4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381,9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382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79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37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 25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3,8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68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5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10,1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64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771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60,8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41,0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1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07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 50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809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 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36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65 669, 2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3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6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 205,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25,6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278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34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20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60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79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393,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79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конструкция дор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8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99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56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54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901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748,8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89,8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7 207,5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56,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355,0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6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59,3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20,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15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7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 847,9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7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68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1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90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51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20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54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67,4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874,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952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94 171,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33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381,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 506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68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оциальные вып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333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9,5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25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6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0,00</w:t>
            </w:r>
          </w:p>
        </w:tc>
      </w:tr>
      <w:tr>
        <w:trPr/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  <w:r>
              <w:rPr>
                <w:b/>
                <w:caps/>
                <w:sz w:val="20"/>
                <w:szCs w:val="20"/>
              </w:rPr>
              <w:t>Расходы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29 969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Глава Новоюгинского с/поселения                                            / О.А Клейнфельдер /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29:00Z</dcterms:created>
  <dc:creator>Admin</dc:creator>
  <dc:description/>
  <cp:keywords/>
  <dc:language>en-US</dc:language>
  <cp:lastModifiedBy>Admin</cp:lastModifiedBy>
  <cp:lastPrinted>2012-03-15T15:26:00Z</cp:lastPrinted>
  <dcterms:modified xsi:type="dcterms:W3CDTF">2012-03-16T02:31:00Z</dcterms:modified>
  <cp:revision>21</cp:revision>
  <dc:subject/>
  <dc:title/>
</cp:coreProperties>
</file>