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феврал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 xml:space="preserve">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 рассмотрении проекта в первом чтении отчета о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ении бюджета з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В соответствии с Положением о бюджетном процессе муниципального образования Новоюгинского сельского поселения от 16.03.2012 № 129 Совет депутатов муниципального образования Новоюг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смотреть проект в первом чтении отчета об исполнении бюджета муниципального образования Новоюгинского сельского поселения за 2011 год согласно приложению №1, по доходам в сумме 14</w:t>
      </w:r>
      <w:r>
        <w:rPr>
          <w:lang w:val="en-US"/>
        </w:rPr>
        <w:t> </w:t>
      </w:r>
      <w:r>
        <w:rPr/>
        <w:t>386</w:t>
      </w:r>
      <w:r>
        <w:rPr>
          <w:lang w:val="en-US"/>
        </w:rPr>
        <w:t> </w:t>
      </w:r>
      <w:r>
        <w:rPr/>
        <w:t>635,40 рублей и по расходам в сумме 14 229 969,00  рублей с превышением доходов над расходами в сумме 156 666,40  рублей;</w:t>
      </w:r>
    </w:p>
    <w:p>
      <w:pPr>
        <w:pStyle w:val="Normal"/>
        <w:numPr>
          <w:ilvl w:val="0"/>
          <w:numId w:val="2"/>
        </w:numPr>
        <w:rPr/>
      </w:pPr>
      <w:r>
        <w:rPr/>
        <w:t>по доходам бюджета муниципального образования Новоюгинского сельского поселения за 2011 год согласно приложению №2;</w:t>
      </w:r>
    </w:p>
    <w:p>
      <w:pPr>
        <w:pStyle w:val="Normal"/>
        <w:numPr>
          <w:ilvl w:val="0"/>
          <w:numId w:val="2"/>
        </w:numPr>
        <w:rPr/>
      </w:pPr>
      <w:r>
        <w:rPr/>
        <w:t>расходы бюджета по подведомственной структуре расходов бюджета муниципального образования «Новоюгинское сельское поселение» за 2011 год согласно приложению №3;</w:t>
      </w:r>
    </w:p>
    <w:p>
      <w:pPr>
        <w:pStyle w:val="Normal"/>
        <w:numPr>
          <w:ilvl w:val="0"/>
          <w:numId w:val="2"/>
        </w:numPr>
        <w:rPr/>
      </w:pPr>
      <w:r>
        <w:rPr/>
        <w:t>по распределению расходов бюджета муниципального образования Новоюгинского сельского поселения за 2011 год по разделам, подразделам, целевым статьям расходов, видам расходов функциональной классификации расходов согласно приложению №4;</w:t>
      </w:r>
    </w:p>
    <w:p>
      <w:pPr>
        <w:pStyle w:val="Normal"/>
        <w:numPr>
          <w:ilvl w:val="0"/>
          <w:numId w:val="2"/>
        </w:numPr>
        <w:rPr/>
      </w:pPr>
      <w:r>
        <w:rPr/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муниципального управления, относящихся к источникам финансирования дефицита бюджета за отчетный  финансовый год, согласно приложению №5</w:t>
      </w:r>
    </w:p>
    <w:p>
      <w:pPr>
        <w:pStyle w:val="Normal"/>
        <w:numPr>
          <w:ilvl w:val="0"/>
          <w:numId w:val="2"/>
        </w:numPr>
        <w:rPr/>
      </w:pPr>
      <w:r>
        <w:rPr/>
        <w:t>Расходы на реализацию долгосрочных муниципальных программ муниципального образования «Новоюгинское сельское поселение» за 2011 год согласно приложению №6.</w:t>
      </w:r>
    </w:p>
    <w:p>
      <w:pPr>
        <w:pStyle w:val="Normal"/>
        <w:numPr>
          <w:ilvl w:val="0"/>
          <w:numId w:val="2"/>
        </w:numPr>
        <w:rPr/>
      </w:pPr>
      <w:r>
        <w:rPr/>
        <w:t>Вынести настоящее решение на публичные слушания. Провести публичные слушания 16.03.2012 г. в 15 часов 00 минут в помещении Администрации по адресу ул. Центральная 44/2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ю и проведение публичных слушаний настоящего решения поручить Администрации Новоюг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, что предложения и замечания по изменениям в решение об утверждении отчета об исполнении бюджета поселения принимаются организатором публичных слушаний с момента  опубликования настоящего решения до даты проведения публичных слушаний в письменном и устной форме по адресу: ул. Центральная 44/2 и по телефону 37-132 с 09:00 до 12:00 часов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Доходы бюджета муниципального образовани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1г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/>
        <w:t xml:space="preserve">                             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4680"/>
        <w:gridCol w:w="1440"/>
        <w:gridCol w:w="1440"/>
        <w:gridCol w:w="1080"/>
      </w:tblGrid>
      <w:tr>
        <w:trPr>
          <w:trHeight w:val="17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1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2011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 95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07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5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21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 доходов, облагаемых по налоговой ставке, установленной  пунктом  1   статьи   224 Налогового кодекса Российской Федерации, за   исключением   доходов,   полученных 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98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01 02021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21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10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7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0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5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23 1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2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 95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8 999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0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. Собственности на землю, зачисляемые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0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32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2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714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3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 408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8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7 278</w:t>
            </w:r>
            <w:r>
              <w:rPr>
                <w:bCs/>
                <w:sz w:val="20"/>
                <w:szCs w:val="20"/>
              </w:rPr>
              <w:t>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7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5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2 51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6 6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1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506"/>
        <w:gridCol w:w="1506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3 27</w:t>
            </w:r>
            <w:r>
              <w:rPr>
                <w:sz w:val="20"/>
                <w:szCs w:val="20"/>
              </w:rPr>
              <w:t>9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79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26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26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 509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9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77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69,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5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5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60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52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32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32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7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7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4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4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259 531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 207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 531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207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42 301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29 96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Доходы бюджета муниципального образовани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1г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</w:t>
      </w:r>
    </w:p>
    <w:tbl>
      <w:tblPr>
        <w:tblW w:w="99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580"/>
        <w:gridCol w:w="1620"/>
      </w:tblGrid>
      <w:tr>
        <w:trPr>
          <w:trHeight w:val="17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11 год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075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58,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21 01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 доходов, облагаемых по налоговой ставке, установленной  пунктом  1   статьи   224 Налогового кодекса Российской Федерации, за   исключением   доходов,   полученных 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983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01 02021 01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21 01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9,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78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5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02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58,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23 1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0,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999,56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0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. Собственности на землю, зачисляемые в бюджет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0,94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32,28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714,34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3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00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8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78,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5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6 63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подведомственной структуре расходов бюджета муниципального образования «Новоюгинское сельское поселение» 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00"/>
        <w:gridCol w:w="1031"/>
        <w:gridCol w:w="617"/>
        <w:gridCol w:w="828"/>
        <w:gridCol w:w="535"/>
        <w:gridCol w:w="162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год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 207,5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56,0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5,0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9,3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0,5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7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47,9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4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,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0,6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4,6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7,4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8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52,95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71,1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9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1,0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1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8,4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9,5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0 541,0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1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080"/>
        <w:gridCol w:w="540"/>
        <w:gridCol w:w="900"/>
        <w:gridCol w:w="5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130,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,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61,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381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382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9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5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68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1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71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0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1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1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0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5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69, 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 205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78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0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9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8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9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6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4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0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4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9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 207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56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5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9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0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47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0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7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74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952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4 171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3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381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cap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9 96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бюджета в 2011 год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54"/>
        <w:gridCol w:w="3420"/>
        <w:gridCol w:w="1620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1 00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иных земельных участков,  предназначенные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е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1 02 00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  и расположенных в границах поселений (за исключением земельных участков, предназначенных для жилищ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2 00 00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  после разграничения  собственности на землю, находящиеся в собственности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реализацию долгосрочных муниципальных целевых программ муниципального образования «Новоюгинское сельское поселение» за 201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гласно программе социально-экономического развития муниципального образования «Новоюгинское сельское поселение», приложению 1: План оперативной работы Администрации по реализации в поселении полномочий местного самоу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37"/>
        <w:gridCol w:w="1688"/>
        <w:gridCol w:w="1725"/>
        <w:gridCol w:w="192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номоч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финансирование, согласно программе 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</w:tc>
      </w:tr>
      <w:tr>
        <w:trPr>
          <w:trHeight w:val="25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, исполнение бюджета поселения и контроль за его исполн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ункционирование Совета поселения (доставка депутат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путатов осуществлялась за счет расходов управления</w:t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квитанций с уведомлением должникам по найму жил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квитанций с уведомлениями должникам по найму жилья осуществлялась техническими работниками</w:t>
            </w:r>
          </w:p>
        </w:tc>
      </w:tr>
      <w:tr>
        <w:trPr>
          <w:trHeight w:val="3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гос. пошлины в суд по сборам задолжен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Пошлину платит ответчик </w:t>
            </w:r>
          </w:p>
        </w:tc>
      </w:tr>
      <w:tr>
        <w:trPr>
          <w:trHeight w:val="63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Ликвидация пустующего аварийного жил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в зданиях админ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экономией ден. средств бюджета на другие цел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лектроснабжения (ДЭС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 213,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 лимитов потребления элект. энергии</w:t>
            </w:r>
          </w:p>
        </w:tc>
      </w:tr>
      <w:tr>
        <w:trPr>
          <w:trHeight w:val="67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79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 полным выполнением работ подрядчиком</w:t>
            </w:r>
          </w:p>
        </w:tc>
      </w:tr>
      <w:tr>
        <w:trPr>
          <w:trHeight w:val="94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лот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 полным выполнением работ подрядчиком по содержанию дорог, экономия от размещения заказа путем запроса котировок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го жилищного фон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3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Подготовка и содержание в готовности необходимых сил и средств защиты населения и территорий от Ч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Финансирование муниципальных учреждений культур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хваткой бюджетных средств из-за незапланированных расходов</w:t>
            </w:r>
          </w:p>
        </w:tc>
      </w:tr>
      <w:tr>
        <w:trPr>
          <w:trHeight w:val="110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о-гигиеническая очистка территории поселения (ликвидация несанкционированных свало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954,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езработных граждан</w:t>
            </w:r>
          </w:p>
        </w:tc>
      </w:tr>
      <w:tr>
        <w:trPr>
          <w:trHeight w:val="66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безработных граждан и МУП «Теплоэнергоснаб»</w:t>
            </w:r>
          </w:p>
        </w:tc>
      </w:tr>
      <w:tr>
        <w:trPr>
          <w:trHeight w:val="24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sz w:val="20"/>
                <w:szCs w:val="20"/>
                <w:highlight w:val="yellow"/>
              </w:rPr>
              <w:t>Установка урн для мусора в общественных мест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 </w:t>
            </w:r>
            <w:r>
              <w:rPr>
                <w:color w:val="000000"/>
                <w:sz w:val="20"/>
                <w:szCs w:val="20"/>
                <w:highlight w:val="yellow"/>
              </w:rPr>
              <w:t>Организация конкурсов “лучший цветник”, “лучшая изгородь” и т.д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ротуа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901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и дополнительное финансирование областного бюджета на статью расходов «Благоустройство»</w:t>
            </w:r>
          </w:p>
        </w:tc>
      </w:tr>
      <w:tr>
        <w:trPr>
          <w:trHeight w:val="67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 территории (приобретение рассады для мемориала, сквер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сады силами школ, домов культур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оительство и содержание объектов уличного освещ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 3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з областного бюджета денежных средств для нужд уличного освещения (кроме оплаты ээ)</w:t>
            </w:r>
          </w:p>
        </w:tc>
      </w:tr>
      <w:tr>
        <w:trPr>
          <w:trHeight w:val="405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здание и содержание специализированной службы (требует прокуратура в соответствии с действующим законодательств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 0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ание кладбищ (ремонт ограды, уборка мусор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уббот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3-16T12:35:00Z</cp:lastPrinted>
  <dcterms:modified xsi:type="dcterms:W3CDTF">2012-03-19T04:58:00Z</dcterms:modified>
  <cp:revision>25</cp:revision>
  <dc:subject/>
  <dc:title/>
</cp:coreProperties>
</file>