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РЕШЕНИЕ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8.11.2011                                                                                                          №  1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и  изменений  и допол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став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Новоюгин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Times New Roman"/>
          <w:szCs w:val="20"/>
        </w:rPr>
        <w:t xml:space="preserve">                </w:t>
      </w:r>
      <w:r>
        <w:rPr>
          <w:rFonts w:cs="Arial"/>
          <w:szCs w:val="20"/>
        </w:rPr>
        <w:t>В целях приведения Устава Новоюгинского сельского поселения в соответствие с Федеральным законом от 6 октября 2003 года № 131-ФЗ «Об общих принципах организации местного самоуправления в Российской Федерации» в связи с изменением федерального законодательства Совет Новоюгинского сельского поселения решил:</w:t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>1.</w:t>
      </w:r>
      <w:r>
        <w:rPr>
          <w:rFonts w:cs="Arial"/>
          <w:szCs w:val="20"/>
        </w:rPr>
        <w:t>Внести в Устав Новоюгинского сельского поселения, утвержденный решением Совета Новоюгинского сельского поселения от 29 октября 2010 года № 61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часть 1 статьи 2 дополнить пунктом 4 следующего содержания:</w:t>
        <w:br/>
        <w:t>4) контрольно-счетный орган муниципального образования «Новоюгинское сельское поселение» Счетная комиссия  Новоюгинского сельского поселения сельского поселения.";</w:t>
        <w:br/>
        <w:t>дополнить статьей  2.1.  следующего содержания:</w:t>
        <w:br/>
        <w:t xml:space="preserve">«Статья 2.1. Счетная комиссия Новоюгинского сельского поселения  </w:t>
        <w:br/>
        <w:t>1. Счетная комиссия  Новоюгинского  сельского поселения является постоянно действующим органом внешнего муниципального финансового контроля, образуется Советом  Новоюгинского  сельского поселения и подотчетна Совету  Новоюгинского  сельского поселения.</w:t>
        <w:br/>
        <w:t>2. Счетная комиссия  Новоюгинского  сельского поселения обладает организационной и функциональной независимостью и осуществляет свою деятельность самостоятельно.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татью 3 Устава дополнить ч.7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екты муниципально- правовых актов могут быть внесены депутатами Совета, Главой муниципального образования, Администрацией сельского поселения, Прокурором Каргасокского района, органами  территориального общественного самоуправления и инициативными группами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татье 4 пункт 5 изложить в следующей редакции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пункт 15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пункт 19 изложить в следующей редакции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пункт 25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в пункте 31 слова «и надзора» исключить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дополнить пунктами 32.1 и 32.2 следующего содержания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дополнить пунктами 34 – 36 следующего содержания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«3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jc w:val="both"/>
        <w:rPr/>
      </w:pPr>
      <w:r>
        <w:rPr>
          <w:rFonts w:cs="Arial"/>
          <w:szCs w:val="20"/>
        </w:rPr>
        <w:t>35) осуществление муниципального контроля  за проведением муниципальных лотерей;</w:t>
      </w:r>
    </w:p>
    <w:p>
      <w:pPr>
        <w:pStyle w:val="Normal"/>
        <w:jc w:val="both"/>
        <w:rPr/>
      </w:pPr>
      <w:r>
        <w:rPr>
          <w:rFonts w:cs="Arial"/>
          <w:szCs w:val="20"/>
        </w:rPr>
        <w:t>36) осуществление муниципального контроля на территории особой экономической зоны».</w:t>
      </w:r>
    </w:p>
    <w:p>
      <w:pPr>
        <w:pStyle w:val="Normal"/>
        <w:jc w:val="both"/>
        <w:rPr/>
      </w:pPr>
      <w:r>
        <w:rPr>
          <w:rFonts w:cs="Arial"/>
          <w:szCs w:val="20"/>
        </w:rPr>
        <w:t>2) главу 1 дополнить статьей 5.1 следующего содержания:</w:t>
      </w:r>
    </w:p>
    <w:p>
      <w:pPr>
        <w:pStyle w:val="Normal"/>
        <w:jc w:val="both"/>
        <w:rPr/>
      </w:pPr>
      <w:r>
        <w:rPr>
          <w:rFonts w:cs="Arial"/>
          <w:szCs w:val="20"/>
        </w:rPr>
        <w:t>«Статья 5.1. Муниципальный контроль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1. Органы местного самоуправления Новоюгинского сельского посе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2. Под муниципальным контролем понимается деятельность органов местного самоуправления, уполномоченных на организацию и проведение на территории Новоюгинского сельского поселения проверок соблюдения при осуществлении деятельности юридическими, индивидуальными предпринимателями требований, установленных муниципальными правовыми актами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3. Муниципальный контроль на территории Новоюгинского сельского поселения осуществляет Администрация поселения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4. Полномочия руководителя органа муниципального контроля, в том числе утверждение ежегодного плана проведения плановых проверок, осуществляет Глава поселения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5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3) в пункте 14 части 1 статьи 19 слово «Государственной» заменить словом «Законодательной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4) статью 25 дополнить частью 1 следующего содержания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«1. Глава муниципального образования является высшим должностным лицом Новоюгинского сельского поселения.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5) в статье 28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пункт 6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szCs w:val="20"/>
        </w:rPr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пункт 16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пункт 22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szCs w:val="20"/>
        </w:rPr>
        <w:t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я для муниципальных нужд, осуществление муниципального земельного контроля за использованием земель поселения 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пункт 35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в пункте 40 слова «и надзора» исключить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дополнить пунктами 41.1 и 41.2 следующего содержания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«41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/>
      </w:pPr>
      <w:r>
        <w:rPr>
          <w:rFonts w:cs="Arial"/>
          <w:szCs w:val="20"/>
        </w:rPr>
        <w:t>41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дополнить пунктами 44 – 46 следующего содержания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«44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45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jc w:val="both"/>
        <w:rPr/>
      </w:pPr>
      <w:r>
        <w:rPr>
          <w:rFonts w:cs="Arial"/>
          <w:szCs w:val="20"/>
        </w:rPr>
        <w:t>46) исполнение иных полномочий, предусмотренных законодательством и муниципальными правовыми актами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6) статью 28.1 признать утратившей силу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7) в абзаце третьем части 2 статьи 29 слова «Государственной Думе Томской области» заменить словами «Законодательной Думе Томской области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8) части 2 и 3 статьи 32 изложить в следующей редакции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«2. Проект решения о бюджете вносится в Совет на рассмотрение Главой муниципального образования не позднее 15 ноября текущего года.</w:t>
      </w:r>
    </w:p>
    <w:p>
      <w:pPr>
        <w:pStyle w:val="Normal"/>
        <w:jc w:val="both"/>
        <w:rPr/>
      </w:pPr>
      <w:r>
        <w:rPr>
          <w:rFonts w:cs="Arial"/>
          <w:szCs w:val="20"/>
        </w:rPr>
        <w:t>3. В случае несоответствия состава представленных документов и материалов требованиям Положения о бюджетном процессе, утвержденного решением Совета, Совет возвращает проект решения о бюджете на доработку Главе муниципального образования. Возвращенный проект должен быть доработан и внесен в Совет на рассмотрение в течение 10 календарных дней с момента возвращения»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Cs w:val="20"/>
        </w:rPr>
        <w:t xml:space="preserve">9) в абзаце первом части 2 статьи 39 слова «Конституции и законам» заменить словами «Уставу (Основному Закону) и законам». </w:t>
      </w:r>
    </w:p>
    <w:p>
      <w:pPr>
        <w:pStyle w:val="Normal"/>
        <w:jc w:val="both"/>
        <w:rPr/>
      </w:pPr>
      <w:r>
        <w:rPr>
          <w:b/>
          <w:sz w:val="22"/>
        </w:rPr>
        <w:t>2</w:t>
      </w:r>
      <w:r>
        <w:rPr>
          <w:sz w:val="22"/>
        </w:rPr>
        <w:t>.</w:t>
      </w:r>
      <w:r>
        <w:rPr/>
        <w:t xml:space="preserve"> Поручить  Главе Новоюгинского сельского поселения осуществить государственную регистрацию   решения  в уполномоченном федеральном органе исполнительной власти в сферерегистрации уставов муниципальных образовани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Настоящее  решение  подлежит опубликованию в установленном порядке после его государственной рег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 xml:space="preserve"> </w:t>
      </w:r>
      <w:r>
        <w:rPr>
          <w:rFonts w:cs="Arial"/>
          <w:szCs w:val="20"/>
        </w:rPr>
        <w:t>Пункты 32.1 и 32.2 статьи 4, пункты 41.1 и 41.2 статьи 28 Устава Новоюгинского сельского поселения (в редакции настоящего решения) вступают в силу с 1 января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едседатель Сове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овоюгинского сельского поселения:                                   О.А.Клейнфельдер</w:t>
      </w:r>
    </w:p>
    <w:p>
      <w:pPr>
        <w:pStyle w:val="Normal"/>
        <w:rPr>
          <w:rFonts w:cs="Arial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0"/>
          <w:lang w:val="en-US"/>
        </w:rPr>
      </w:pPr>
      <w:r>
        <w:rPr>
          <w:rFonts w:cs="Arial"/>
          <w:sz w:val="22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1:00Z</dcterms:created>
  <dc:creator>Admin</dc:creator>
  <dc:description/>
  <cp:keywords/>
  <dc:language>en-US</dc:language>
  <cp:lastModifiedBy>Admin</cp:lastModifiedBy>
  <dcterms:modified xsi:type="dcterms:W3CDTF">2011-12-01T11:11:00Z</dcterms:modified>
  <cp:revision>1</cp:revision>
  <dc:subject/>
  <dc:title/>
</cp:coreProperties>
</file>