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ЕШЕНИЕ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.10.2011                                                                                                          № 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 изменений  и допол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Новоюги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     </w:t>
      </w:r>
      <w:r>
        <w:rPr>
          <w:rFonts w:cs="Arial"/>
          <w:szCs w:val="20"/>
        </w:rPr>
        <w:t>В целях приведения Устава Новоюгинского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федерального законодательства Совет Новоюгинского сельского поселения решил: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1.</w:t>
      </w:r>
      <w:r>
        <w:rPr>
          <w:rFonts w:cs="Arial"/>
          <w:szCs w:val="20"/>
        </w:rPr>
        <w:t>Внести в Устав Новоюгинского сельского поселения, утвержденный решением Совета Новоюгинского сельского поселения от 29 октября 2010 года № 61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асть 1 статьи 2 дополнить пунктом 4 следующего содержания:</w:t>
        <w:br/>
        <w:t>4) контрольно-счетный орган муниципального образования «Новоюгинское сельское поселение» Счетная комиссия  Новоюгинского сельского поселения сельского поселения.";</w:t>
        <w:br/>
        <w:t>дополнить статьей  2.1.  следующего содержания:</w:t>
        <w:br/>
        <w:t xml:space="preserve">«Статья 2.1. Счетная комиссия Новоюгинского сельского поселения  </w:t>
        <w:br/>
        <w:t>1. Счетная комиссия  Новоюгинского  сельского поселения является постоянно действующим органом внешнего муниципального финансового контроля, образуется Советом  Новоюгинского  сельского поселения и подотчетна Совету  Новоюгинского  сельского поселения.</w:t>
        <w:br/>
        <w:t>2. Счетная комиссия  Новоюгинского  сельского поселения обладает организационной и функциональной независимостью и осуществляет свою деятельность самостоятельно.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ю 3 Устава дополнить ч.7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ы муниципально- правовых актов могут быть внесены депутатами Совета, Главой муниципального образования, Администрацией сельского поселения, Прокурором Каргасокского района, органами  территориального общественного самоуправления и инициативными группа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атье 4 пункт 5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5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9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пункте 31 слова «и надзора» исключить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32.1 и 32.2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34 – 36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6) осуществление муниципального контроля на территории особой экономической зоны.».</w:t>
      </w:r>
    </w:p>
    <w:p>
      <w:pPr>
        <w:pStyle w:val="Normal"/>
        <w:jc w:val="both"/>
        <w:rPr/>
      </w:pPr>
      <w:r>
        <w:rPr>
          <w:rFonts w:cs="Arial"/>
          <w:szCs w:val="20"/>
        </w:rPr>
        <w:t>2) главу 1 дополнить статьей 5.1 следующего содержания:</w:t>
      </w:r>
    </w:p>
    <w:p>
      <w:pPr>
        <w:pStyle w:val="Normal"/>
        <w:jc w:val="both"/>
        <w:rPr/>
      </w:pPr>
      <w:r>
        <w:rPr>
          <w:rFonts w:cs="Arial"/>
          <w:szCs w:val="20"/>
        </w:rPr>
        <w:t>«Статья 5.1. Муниципальный контроль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. Органы местного самоуправления Новоюгин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Новоюгинского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. Муниципальный контроль на территории Новоюгинского сельского поселения осуществляет Администрация поселени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. Полномочия руководителя органа муниципального контроля, в том числе утверждение ежегодного плана проведения плановых проверок, осуществляет Глава поселения.</w:t>
      </w:r>
    </w:p>
    <w:p>
      <w:pPr>
        <w:pStyle w:val="Normal"/>
        <w:jc w:val="both"/>
        <w:rPr/>
      </w:pPr>
      <w:r>
        <w:rPr>
          <w:rFonts w:cs="Arial"/>
          <w:szCs w:val="20"/>
        </w:rPr>
        <w:t>5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) в пункте 14 части 1 статьи 19 слово «Государственной» заменить словом «Законодательной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) статью 25 дополнить частью 1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1. Глава муниципального образования является высшим должностным лицом Новоюгинского сельского поселения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5) в статье 28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6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1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22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ункт 3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пункте 40 слова «и надзора» исключить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41.1 и 41.2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4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полнить пунктами 44 – 46 следующего содержания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44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5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6) исполнение иных полномочий, предусмотренных законодательством и муниципальными правовыми актами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6) статью 28.1 признать утратившей силу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7) в абзаце третьем части 2 статьи 29 слова «Государственной Думе Томской области» заменить словами «Законодательной Думе Томской области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8) части 2 и 3 статьи 32 изложить в следующей редакци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«2. Проект решения о бюджете вносится в Совет на рассмотрение Главой муниципального образования не позднее 15 ноября текущего год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. В случае несоответствия состава представленных документов и материалов требованиям Положения о бюджетном процессе, утвержденного решением Совета, Совет возвращает проект решения о бюджете на доработку Главе муниципального образования. Возвращенный проект должен быть доработан и внесен в Совет на рассмотрение в течение 10 календарных дней с момента возвращения.»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9) в абзаце первом части 2 статьи 39 слова «Конституции и законам» заменить словами «Уставу (Основному Закону) и законам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Cs w:val="20"/>
        </w:rPr>
        <w:t>Пункты 32.1 и 32.2 статьи 4, пункты 41.1 и 41.2 статьи 28 Устава Новоюгинского сельского поселения (в редакции настоящего решения) вступают в силу с 1 января 2012 года.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>.</w:t>
      </w:r>
      <w:r>
        <w:rPr/>
        <w:t>Вынести  для рассмотрения на публичные слушания   решение «О внесении изменений в     Устав   муниципального образования «Новоюгинское сельское поселение»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убличные слушания провести  17.10.2011 года в  15.00 часов по адресу: с.Новоюгино, улица Центральная 44\2,здание администрации сельского поселени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Назначить организатором публичных слушаний   Клейнфельдер О.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рганизатору публичных слушаний:- заблаговременно  оповестить граждан  о проведении публичных слушаний;</w:t>
      </w:r>
    </w:p>
    <w:p>
      <w:pPr>
        <w:pStyle w:val="Normal"/>
        <w:jc w:val="both"/>
        <w:rPr/>
      </w:pPr>
      <w:r>
        <w:rPr/>
        <w:t>-обеспечить  предоставление  информации, необходимой для участия в публичных слушаниях;</w:t>
      </w:r>
    </w:p>
    <w:p>
      <w:pPr>
        <w:pStyle w:val="Normal"/>
        <w:jc w:val="both"/>
        <w:rPr/>
      </w:pPr>
      <w:r>
        <w:rPr/>
        <w:t>-осуществить подготовку помещения для проведения публичных слушаний;</w:t>
      </w:r>
    </w:p>
    <w:p>
      <w:pPr>
        <w:pStyle w:val="Normal"/>
        <w:jc w:val="both"/>
        <w:rPr/>
      </w:pPr>
      <w:r>
        <w:rPr/>
        <w:t xml:space="preserve">-осуществить свод и обобщение поступивших от граждан, иных заинтересованных лиц замечаний и предложений; </w:t>
      </w:r>
    </w:p>
    <w:p>
      <w:pPr>
        <w:pStyle w:val="Normal"/>
        <w:jc w:val="both"/>
        <w:rPr/>
      </w:pPr>
      <w:r>
        <w:rPr/>
        <w:t>-на основании протокола о проведении публичных слушаний в течении 3 рабочих дней со дня проведения публичных слушаний составить заключение о результатах  публичных слушаний,</w:t>
      </w:r>
    </w:p>
    <w:p>
      <w:pPr>
        <w:pStyle w:val="Normal"/>
        <w:jc w:val="both"/>
        <w:rPr/>
      </w:pPr>
      <w:r>
        <w:rPr/>
        <w:t>- осуществить  обнародование заключения о  результатах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/>
        <w:t xml:space="preserve">.Настоящее  решение обнародовать  в порядке, предусмотренным Уставом муниципального образования « Новоюгин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Контроль за исполнением настоящего решения возложить на контрольно - правовой комитет  Совета Новоюгинского сельского поселения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Сов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воюгинского сельского поселения:                                   О.А.Клейнфельдер</w:t>
      </w:r>
    </w:p>
    <w:p>
      <w:pPr>
        <w:pStyle w:val="Normal"/>
        <w:rPr>
          <w:rFonts w:cs="Arial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Admin</dc:creator>
  <dc:description/>
  <cp:keywords/>
  <dc:language>en-US</dc:language>
  <cp:lastModifiedBy>Admin</cp:lastModifiedBy>
  <dcterms:modified xsi:type="dcterms:W3CDTF">2011-12-01T11:08:00Z</dcterms:modified>
  <cp:revision>1</cp:revision>
  <dc:subject/>
  <dc:title/>
</cp:coreProperties>
</file>