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Ш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06.07.2011                                                                                                                                      №  1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Для  расселения граждан, проживавших в муниципальном жилом фонде, уничтоженным пожаром  29.06.2011 г., по линии ГО и ЧС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Выделить из резервного фонда главы поселения 350 000 (триста пятьдесят) тысяч рублей с возмещением из бюджета Каргасокского района, для приобретения маневренного жилого фонда, для  предоставления его  гражданам, пострадавшим от пожа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Ответственность за исполнение настоящего решения возложить на Администрацию Новоюгинского сельского по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Контроль за исполнением возложить на социально-правовой комитет Совета Новоюгинского сельского поселения.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Обнародовать настоящее решение в установлен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вета поселения,</w:t>
      </w:r>
    </w:p>
    <w:p>
      <w:pPr>
        <w:pStyle w:val="Normal"/>
        <w:rPr>
          <w:sz w:val="22"/>
        </w:rPr>
      </w:pPr>
      <w:r>
        <w:rPr>
          <w:sz w:val="22"/>
        </w:rPr>
        <w:t>Глава поселения:                                                                                  О.А.Клейнфельде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4:00Z</dcterms:created>
  <dc:creator>Admin</dc:creator>
  <dc:description/>
  <cp:keywords/>
  <dc:language>en-US</dc:language>
  <cp:lastModifiedBy>Admin</cp:lastModifiedBy>
  <dcterms:modified xsi:type="dcterms:W3CDTF">2011-12-01T11:06:00Z</dcterms:modified>
  <cp:revision>1</cp:revision>
  <dc:subject/>
  <dc:title/>
</cp:coreProperties>
</file>