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4 ноября 2014                                                                                                  </w:t>
        <w:tab/>
        <w:tab/>
        <w:tab/>
        <w:t>№ 262</w:t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4" w:hanging="0"/>
        <w:jc w:val="both"/>
        <w:rPr/>
      </w:pPr>
      <w:r>
        <w:rPr/>
        <w:t>Решения Совета «О бюджете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5 год, представленный Администрацией Новоюгинского сельского поселения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 в первом чтении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>17 617 300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23 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Cs w:val="18"/>
        </w:rPr>
        <w:t>17 617 300,00</w:t>
      </w:r>
      <w:r>
        <w:rPr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Cs w:val="18"/>
        </w:rPr>
      </w:pPr>
      <w:r>
        <w:rPr>
          <w:b/>
          <w:bCs/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FF0000"/>
          <w:szCs w:val="18"/>
        </w:rPr>
        <w:t xml:space="preserve">приложению 1 </w:t>
      </w:r>
      <w:r>
        <w:rPr>
          <w:color w:val="000000"/>
          <w:szCs w:val="18"/>
        </w:rPr>
        <w:t>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/>
        <w:t xml:space="preserve">муниципального образования «Новоюгинское сельское поселение» </w:t>
      </w:r>
      <w:r>
        <w:rPr>
          <w:szCs w:val="18"/>
        </w:rPr>
        <w:t xml:space="preserve">и закрепленных за ними перечень источников доходов согласно </w:t>
      </w:r>
      <w:r>
        <w:rPr>
          <w:color w:val="FF0000"/>
          <w:szCs w:val="18"/>
        </w:rPr>
        <w:t xml:space="preserve">приложению 2 </w:t>
      </w:r>
      <w:r>
        <w:rPr>
          <w:color w:val="000000"/>
          <w:szCs w:val="18"/>
        </w:rPr>
        <w:t>к настоящему Решению</w:t>
      </w:r>
      <w:r>
        <w:rPr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/>
      </w:pPr>
      <w:r>
        <w:rPr/>
        <w:t xml:space="preserve">Утвердить главным администратором источников финансирования дефицита местного бюджета на 2015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color w:val="FF000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hanging="0"/>
        <w:jc w:val="both"/>
        <w:rPr>
          <w:spacing w:val="-10"/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Утвердить главным распорядителем средств местного бюджета </w:t>
      </w:r>
      <w:r>
        <w:rPr/>
        <w:t>Администрацию Новоюгинского сельского поселения</w:t>
      </w:r>
      <w:r>
        <w:rPr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ind w:firstLine="426"/>
        <w:jc w:val="both"/>
        <w:rPr/>
      </w:pPr>
      <w:r>
        <w:rPr/>
        <w:t>Утвердить на 2015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FF0000"/>
        </w:rPr>
        <w:t>приложению 4</w:t>
      </w:r>
      <w:r>
        <w:rPr>
          <w:color w:val="000000"/>
        </w:rPr>
        <w:t xml:space="preserve"> 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FF0000"/>
        </w:rPr>
        <w:t>приложению 5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FF0000"/>
          <w:szCs w:val="18"/>
        </w:rPr>
        <w:t>приложению 6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согласно </w:t>
      </w:r>
      <w:r>
        <w:rPr>
          <w:color w:val="FF0000"/>
          <w:szCs w:val="18"/>
        </w:rPr>
        <w:t>приложению 7</w:t>
      </w:r>
      <w:r>
        <w:rPr>
          <w:szCs w:val="18"/>
        </w:rPr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/>
        <w:t xml:space="preserve">- перечень объектов капитального ремонта муниципальной собственности муниципального образования «Новоюгинское сельское поселение», финансируемых из бюджета поселения, на 2015 год согласно </w:t>
      </w:r>
      <w:r>
        <w:rPr>
          <w:bCs/>
          <w:color w:val="FF0000"/>
        </w:rPr>
        <w:t>приложению 8</w:t>
      </w:r>
      <w:r>
        <w:rPr>
          <w:b/>
          <w:bCs/>
        </w:rPr>
        <w:t xml:space="preserve"> </w:t>
      </w:r>
      <w:r>
        <w:rPr/>
        <w:t xml:space="preserve"> к настоящему Решению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5г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>
          <w:szCs w:val="18"/>
        </w:rPr>
      </w:pPr>
      <w:r>
        <w:rPr>
          <w:szCs w:val="18"/>
        </w:rPr>
        <w:t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рядка предоставления субсидий юридическим лицам и индивидуальным предпринимателям, осуществляющим на территории Новоюги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уголь, дрова)» согласно приложения 9 к настоящему Решению, утвержденного Решением  Совета депутатов Новоюгинского сельского поселения  и нормативным правовым актом Администрации Новоюги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pacing w:val="-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направляются в 201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/>
      </w:pPr>
      <w:r>
        <w:rPr>
          <w:b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Cs w:val="18"/>
        </w:rPr>
        <w:t>Статья 14</w:t>
      </w:r>
      <w:r>
        <w:rPr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югинское сельское поселение» - территориальных органов федеральных органов исполнительной власти 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3.0.01.0.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4.0.01.0.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5.0.01.0.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6.0.01.0.000 1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8.05.0.10.0.000.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.16.33.05.0 10.0.000.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1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2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№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учреждений МО «Новоюгинское сельское поселение» и закрепленных за ними источников доходов н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5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.02.0.01.0.000.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1.3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2.5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3.5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07.01.5.10.0.000.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9.04.5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01.99.5.10.0.000.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, работ получателями средств бюджетов поселений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2.99.5.10.0.000.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2.10.0.000.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2.10.0.000.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3.10.0.000.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3.10.0.000.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6.01.3.10.0.000.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18.05.0.10.0.000.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33.05.0.10.0.000.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05.05.0.10.0.000.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01.05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3.01.5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3.99.9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4.01.2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государственной в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4.99.9.10 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1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2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поселений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3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я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4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5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6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9.9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1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2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3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05.01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 и субвенций прошлых лет не бюджетными организациями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05.03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9.05.00.0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бюджет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 9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1 03 02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4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94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084 1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и за счет областного, районного 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9 9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2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1 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5 9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 617 3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rPr/>
      </w:pPr>
      <w:r>
        <w:rPr/>
        <w:t xml:space="preserve">Приложение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90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98 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5 500,00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ГО и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4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8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7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724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4 600,00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17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jc w:val="both"/>
        <w:rPr/>
      </w:pPr>
      <w:r>
        <w:rPr/>
        <w:t>Приложение № 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074"/>
        <w:gridCol w:w="176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8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5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5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205 0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8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 66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ГО и Ч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54 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78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8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24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13 029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13 029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13 029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 429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1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центров общественного доступ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11 570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1 570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270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7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17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45"/>
        <w:gridCol w:w="1570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15 год (руб.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 745 900,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«Дорожная кар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 591 800,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16 400,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95 500,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08 300,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дорожную деятельность в отношении автомобильных дорог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152 000,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909 90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 решением Совета Новоюгинского сельского поселения  от 14.11.14 г. № 262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№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                финансируемых из бюджета Новоюгинского сельского поселения в 2015 году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</w:t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92"/>
        <w:gridCol w:w="1108"/>
        <w:gridCol w:w="1080"/>
        <w:gridCol w:w="1080"/>
        <w:gridCol w:w="17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именование объектов , их местонахож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д начала и окончание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мит капитальных вложений на 2015 год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 капитальных вло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5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 Жилищ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2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итальный ремонт дома с. Новоюгино, ул. Центральная, д. 57 кв.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объектов ЖКХ (котельная «Центральная» ремонт теплотрас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,6</w:t>
            </w:r>
          </w:p>
        </w:tc>
      </w:tr>
    </w:tbl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Admin</dc:creator>
  <dc:description/>
  <cp:keywords/>
  <dc:language>en-US</dc:language>
  <cp:lastModifiedBy>New</cp:lastModifiedBy>
  <cp:lastPrinted>2014-10-22T14:43:00Z</cp:lastPrinted>
  <dcterms:modified xsi:type="dcterms:W3CDTF">2014-11-14T16:10:00Z</dcterms:modified>
  <cp:revision>5</cp:revision>
  <dc:subject/>
  <dc:title>Проект решения</dc:title>
</cp:coreProperties>
</file>