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5                                                                                                       № 300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953" w:hanging="0"/>
        <w:jc w:val="both"/>
        <w:rPr/>
      </w:pPr>
      <w:r>
        <w:rPr>
          <w:sz w:val="28"/>
          <w:szCs w:val="28"/>
        </w:rPr>
        <w:t xml:space="preserve">Об отчете Муниципального унитарного предприятия «Теплоэнергоснаб»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«О государственных и муниципальных унитарных предприятиях», заслушав отчет и.о. директора В.В. Штрак «О деятельности предприятия»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унитарному предприятию «Теплоэнергоснаб» п</w:t>
      </w:r>
      <w:r>
        <w:rPr>
          <w:bCs/>
          <w:sz w:val="28"/>
          <w:szCs w:val="28"/>
        </w:rPr>
        <w:t>редоставить в Администрацию Новоюгинского сельского поселения отчет о деятельности предприятия за 2015 год, а также предоставить годовую бухгалтерскую отчетность и предложения по уточнению размера</w:t>
      </w:r>
      <w:r>
        <w:rPr>
          <w:color w:val="000000"/>
          <w:sz w:val="28"/>
          <w:szCs w:val="28"/>
        </w:rPr>
        <w:t xml:space="preserve"> части прибыли, подлежащей перечислению в бюджет муниципального образования «Новоюгинское сельское поселение» в 2016 году, в срок до 5 апреля 2016 года</w:t>
      </w:r>
      <w:r>
        <w:rPr>
          <w:bCs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социально-экономический комит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7:48:00Z</dcterms:created>
  <dc:creator>New</dc:creator>
  <dc:description/>
  <dc:language>en-US</dc:language>
  <cp:lastModifiedBy>Оля</cp:lastModifiedBy>
  <cp:lastPrinted>2015-12-30T19:26:00Z</cp:lastPrinted>
  <dcterms:modified xsi:type="dcterms:W3CDTF">2015-12-30T17:48:00Z</dcterms:modified>
  <cp:revision>2</cp:revision>
  <dc:subject/>
  <dc:title/>
</cp:coreProperties>
</file>