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НОВОЮГИНСКОГО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3декабря 2015 года                 </w:t>
        <w:tab/>
        <w:tab/>
        <w:tab/>
        <w:tab/>
        <w:tab/>
        <w:t>№  29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земельном нало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 «Новоюгинского сельское поселение»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1 Налогового кодекса Российской Федерации, Уставом муниципального образования  «Новоюгинское сельское поселение»,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  Новоюгинского сель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вести в действие на территории муниципального образования «Новоюгинское сельское поселение»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 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ных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ных в обороте в соответствии с законодательством 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0,25 процента в отношении земельных участков, отнесенных к землям сельскохозяйственного назначения и используемых для сельскохозяйственного производства (кроме несельскохозяйственных угодий в составе земель  сельскохозяйственного назна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0,1 процента в отношении земельных участков несельскохозяйственных угодий в составе земель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логоплательщики - организации уплачивают авансовые платежи по земельному налогу по истечении первого квартала до 15 мая, по истечении второго квартала - до 15 августа, по истечении третьего квартала - до 15 ноября  года, являющегося налоговым периодом, в сумме, исчисленной как одна четвертая налоговой ставки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стечении налогового периода налогоплательщики - организации уплачивают налог до 15 февраля года, следующего за истекшим налоговым периодом, определенный как разница между исчисленной суммой налога и суммами подлежащих уплате в течение налогового периода авансовых платежей по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4. Налогоплательщики, имеющие право на уменьшение налоговой базы в соответствии с пунктом 5 статьи 391 Налогового кодекса Российской Федерации, не позднее  1 февраля года, следующего за истекшим налоговым периодом, представляют в налоговый орган по месту нахождения земельного участка документы, подтверждающие право на уменьшение налоговой базы в размере 10 000 рублей на одного налогоплательщ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свободить от налогооб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ации культуры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>  в отношении земельных участков, используемых для осуществления устав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частников  и инвалидов  Великой 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дов погибших и умерших участников Великой Отечественной во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6. Для подтверждения права на льготы по уплате налога налогоплательщики, указанные в пункте 5 настоящего решения, не позднее  1 февраля года, следующего за истекшим налоговым периодом, представляют в налоговый орган по месту нахождения земельного участка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редоставлении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кументы, подтверждающие право на получен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Настоящее решение 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ываются все действующие решения по данному вопросу, включая решения о внесении изменений в базовое решение о земельном налог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Новоюгинского  сельского поселения</w:t>
        <w:tab/>
        <w:t xml:space="preserve">              О.А.Клейнфельде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eastAsia="Times New Roman" w:cs="Calibri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Times New Roman" w:cs="Calibri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9:00Z</dcterms:created>
  <dc:creator>Irina</dc:creator>
  <dc:description/>
  <dc:language>en-US</dc:language>
  <cp:lastModifiedBy>Оля</cp:lastModifiedBy>
  <cp:lastPrinted>2015-10-19T12:06:00Z</cp:lastPrinted>
  <dcterms:modified xsi:type="dcterms:W3CDTF">2015-12-30T17:49:00Z</dcterms:modified>
  <cp:revision>2</cp:revision>
  <dc:subject/>
  <dc:title>СОВЕТ __________________СЕЛЬСКОГО ПОСЕЛЕНИЯ</dc:title>
</cp:coreProperties>
</file>