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01.12.2015                                                                                                  </w:t>
        <w:tab/>
        <w:tab/>
        <w:tab/>
        <w:t>№ 2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 бюджете муниципального образования «Новоюгинское сельское поселение» на 2016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6 год, представленный Администрацией Новоюгинского сельского поселения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>в сумме 15 831 000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>том числе налоговые и неналоговые доходы в сумме 1 915 4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>общий объем расходов местного бюджета в сумме 15 831 000,00 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перечень источников доходов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  <w:t xml:space="preserve">Утвердить главным администратором источников финансирования дефицита местного бюджета на 2016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6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4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5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6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согласно </w:t>
      </w:r>
      <w:r>
        <w:rPr>
          <w:color w:val="00B050"/>
          <w:szCs w:val="18"/>
        </w:rPr>
        <w:t>приложению 7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6г.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>Перечень объектов капитального ремонта  объектов муниципальной собственности утвердить до 01.04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Новоюгинское сельское поселение» на 2016 год в размере  1 158 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выделяются 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>(при необходимости 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;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6 направляются в 2016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6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6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1.12.2015   №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органов федеральных органов исполнительной власти на 2016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1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2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01.12.2015    №296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4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6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99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3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1.12.2015 №2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6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01.12. 15 г. №296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5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2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9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15 6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82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39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831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/п  от01.12.  2015 №2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91 44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4 8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 0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8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2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9 3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59 36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831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6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 от 01.12.2015 №296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83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391 4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4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4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4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14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8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9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 0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 0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 0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 0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3 5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5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 000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9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73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308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0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9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59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59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8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8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1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44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6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8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 01.12.2015   г. №296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 094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209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 915 600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01.12.2015    г. № 29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6:00Z</dcterms:created>
  <dc:creator>Admin</dc:creator>
  <dc:description/>
  <dc:language>en-US</dc:language>
  <cp:lastModifiedBy>Оля</cp:lastModifiedBy>
  <cp:lastPrinted>2015-12-07T00:22:00Z</cp:lastPrinted>
  <dcterms:modified xsi:type="dcterms:W3CDTF">2015-12-14T13:06:00Z</dcterms:modified>
  <cp:revision>2</cp:revision>
  <dc:subject/>
  <dc:title>Проект решения</dc:title>
</cp:coreProperties>
</file>