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01.12. 2015г.                                                                                               </w:t>
        <w:tab/>
        <w:tab/>
        <w:tab/>
        <w:t>№ 2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«О внесении изменений в Решение Совета о бюджете муниципального образования «Новоюгинское сельское поселение» на 2015 год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В  связи с изменением доходной и расходной части бюджета муниципального образования «Новоюгинское сельское поселение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5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15 988 710,98 </w:t>
      </w:r>
      <w:r>
        <w:rPr>
          <w:szCs w:val="18"/>
        </w:rPr>
        <w:t>рублей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 xml:space="preserve">1 786 523,00 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  <w:szCs w:val="18"/>
        </w:rPr>
        <w:t>16 246 294,98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дефицит местного бюджета составляет </w:t>
      </w:r>
      <w:r>
        <w:rPr>
          <w:b/>
          <w:szCs w:val="18"/>
        </w:rPr>
        <w:t>257 584,00</w:t>
      </w:r>
      <w:r>
        <w:rPr>
          <w:szCs w:val="18"/>
        </w:rPr>
        <w:t xml:space="preserve"> рублей.</w:t>
      </w:r>
    </w:p>
    <w:p>
      <w:pPr>
        <w:pStyle w:val="Normal"/>
        <w:jc w:val="both"/>
        <w:rPr>
          <w:bCs/>
        </w:rPr>
      </w:pP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2. </w:t>
      </w:r>
      <w:r>
        <w:rPr>
          <w:bCs/>
          <w:szCs w:val="18"/>
        </w:rPr>
        <w:t>Приложение  №4 «</w:t>
      </w:r>
      <w:r>
        <w:rPr>
          <w:bCs/>
        </w:rPr>
        <w:t>План доходов бюджета муниципального  образования  «Новоюгинское сельское поселение»  на  2015год»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>
          <w:bCs/>
        </w:rPr>
        <w:t xml:space="preserve"> Приложение № 5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5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4</w:t>
      </w:r>
      <w:r>
        <w:rPr/>
        <w:t>. Приложение №6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5 год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Приложение №7 «Объем субвенций, субсидий  и  иных межбюджетных трансфертов, поступающих в бюджет муниципального образования «Новоюгинское сельское поселение» на 2015 год»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иложение №9 «Предельная штатная численность  и ФОТ работников муниципальных казенных учреждений МО   «Новоюгинское  сельское поселение» на 2015г» изложить в новой редакции согласно приложению №5 к настоящему Решению.</w:t>
      </w:r>
    </w:p>
    <w:p>
      <w:pPr>
        <w:pStyle w:val="Normal"/>
        <w:rPr/>
      </w:pPr>
      <w:r>
        <w:rPr>
          <w:b/>
        </w:rPr>
        <w:t>8.</w:t>
      </w: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 </w:t>
      </w:r>
      <w:r>
        <w:rPr/>
        <w:t xml:space="preserve">Новоюгинского с/поселения                                                                    </w:t>
        <w:tab/>
        <w:t>Клейнфельдер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Новорюгинского с/п                                                                       Клейнфельдер О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01.12.2015 №2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6. 12.2014 №2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6 5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 9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8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3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21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1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3 10 21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1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21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 7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01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й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 8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5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02 187,98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748 8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7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49 687,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 05030 10 0000 1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 954,38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5 954,38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5 988 710,9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01.12.2015 №29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6.12.2014 №269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5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713  915,52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6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0 109,6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1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947,9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 4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6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6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50 625,4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2 97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8 29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 354,4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07 809,9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7 809,9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5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 45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49 454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6 246 294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01.12.2015 №29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6.12.2014 №2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76"/>
        <w:gridCol w:w="1104"/>
        <w:gridCol w:w="1123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13  915,5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0 109,6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0 109,6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0 109,6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4 271,7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869,8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 786,5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 530,9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79,0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11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11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11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1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 947,9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 947,9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 947,9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 947,9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4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 406,00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4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 406,00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4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46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4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 850 625,4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132 9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2 9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2 9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72 46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50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50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48 2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6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45 8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63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45 8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45 8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 42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 42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42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9 354,4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9 354,4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 052,4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052,4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 30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43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7 809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07 809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66 0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66 0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 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07 699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0 982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45,5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 206,3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 264,5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0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0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 4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  4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1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86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1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 8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2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здравоохранения, спорта и физической культуры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 3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6 246 29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01.12.2015 №2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югинского с/п от 26.12.2014 №26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№ 7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5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813"/>
        <w:gridCol w:w="1698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г. (тыс.руб.)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977 5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771 3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 7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55 2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745 872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8 8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32 154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7 29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- на мероприятия по подготовке к празднованию 70-й годовщины Победы в Великой Отечественной войне 1941-1945 г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На приобретение акустической системы Д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4 02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Кап. Ремонт жилья участника В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59 076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8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color w:val="000000"/>
              </w:rPr>
              <w:t xml:space="preserve">- на организацию  временных  рабочих мест для несовершеннолетних граждан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8 699,98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058 6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содержание свалок ТБ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217 976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Грант за победу в соревнован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02 187,98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01.12.2015 №29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6.12.2014 №269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О   «Новоюгинское  сельское поселение» на 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кинем. И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администрация Новоюгин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ультурно-библиотечный центр Новоюгин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48,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0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8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2D8A19B6B5CI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4:00Z</dcterms:created>
  <dc:creator>Admin</dc:creator>
  <dc:description/>
  <dc:language>en-US</dc:language>
  <cp:lastModifiedBy>Оля</cp:lastModifiedBy>
  <cp:lastPrinted>2015-12-08T14:04:00Z</cp:lastPrinted>
  <dcterms:modified xsi:type="dcterms:W3CDTF">2015-12-14T13:04:00Z</dcterms:modified>
  <cp:revision>2</cp:revision>
  <dc:subject/>
  <dc:title>Проект решения</dc:title>
</cp:coreProperties>
</file>