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01.12.2015 г.                                                                                                </w:t>
        <w:tab/>
        <w:tab/>
        <w:tab/>
        <w:t>№ 2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«Новоюгинское сельское поселение» за 9 месяцев   2015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9 месяцев  2015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9 месяцев  2015 года по расходам в сумме </w:t>
      </w:r>
      <w:r>
        <w:rPr>
          <w:b/>
          <w:spacing w:val="-1"/>
          <w:szCs w:val="18"/>
        </w:rPr>
        <w:t>11 204 563,55</w:t>
      </w:r>
      <w:r>
        <w:rPr/>
        <w:t xml:space="preserve">рублей и по доходам в сумме </w:t>
      </w:r>
      <w:r>
        <w:rPr>
          <w:b/>
          <w:spacing w:val="-1"/>
          <w:sz w:val="20"/>
          <w:szCs w:val="20"/>
        </w:rPr>
        <w:t>11 063 984,07</w:t>
      </w:r>
      <w:r>
        <w:rPr/>
        <w:t xml:space="preserve">рублей, в том числе  доходы налоговые и неналоговые  в сумме </w:t>
      </w:r>
      <w:r>
        <w:rPr>
          <w:b/>
          <w:sz w:val="20"/>
          <w:szCs w:val="20"/>
        </w:rPr>
        <w:t>1 410 400,09</w:t>
      </w:r>
      <w:r>
        <w:rPr/>
        <w:t>рублей. Дефицит  составил – 140 579,48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поступление доходов бюджета поселения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поселения по ведомственной структуре расходов бюджета поселения согласно приложению №2 к настоящему решению;</w:t>
      </w:r>
    </w:p>
    <w:p>
      <w:pPr>
        <w:pStyle w:val="Normal"/>
        <w:ind w:firstLine="540"/>
        <w:rPr/>
      </w:pPr>
      <w:r>
        <w:rPr/>
        <w:t>в)</w:t>
      </w:r>
      <w:r>
        <w:rPr>
          <w:b/>
        </w:rPr>
        <w:t xml:space="preserve"> </w:t>
      </w:r>
      <w:r>
        <w:rPr/>
        <w:t>Поступление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3 к настоящему решению.</w:t>
      </w:r>
    </w:p>
    <w:p>
      <w:pPr>
        <w:pStyle w:val="Normal"/>
        <w:ind w:firstLine="540"/>
        <w:rPr/>
      </w:pPr>
      <w:r>
        <w:rPr/>
        <w:t>г) Перечень объектов капитального ремонта жилого фонда МО «Новоюгинское сельское поселение», согласно приложению №4 к настоящему реш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12.2015 №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9 месяцев 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440"/>
        <w:gridCol w:w="1440"/>
        <w:gridCol w:w="1080"/>
      </w:tblGrid>
      <w:tr>
        <w:trPr>
          <w:trHeight w:val="57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9 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%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6 5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010 400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 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696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8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85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 00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46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 06033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7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 13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5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7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8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8 167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53 583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9 4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 667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7 088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944 69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1 063 98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12.2015 №294 №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 за 9 месяцев  201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03"/>
        <w:gridCol w:w="1987"/>
        <w:gridCol w:w="2033"/>
        <w:gridCol w:w="18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за  9 меся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13 915,52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4 56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 6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0 109,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3 78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13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47,9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6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 3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3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 4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4 4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9 5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50 625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76 55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 97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1 9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8 29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5 21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 354,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 372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3 789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7 61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3 789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7 61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 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5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 55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2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02 274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1 204 56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12.2015 №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ивших в бюджет муниципального образования «Новоюгинское сельское поселение»  за 9 месяцев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19"/>
        <w:gridCol w:w="1893"/>
        <w:gridCol w:w="1440"/>
        <w:gridCol w:w="12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ило за 9  месяце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88 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736 0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 0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68 3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09 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23 10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7 0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3 16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 13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оказание помощи в ремонте или переустройстве жилого помещения участника В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 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 0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- на организацию  временных  рабочих мест для несовершеннолетних граждан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 69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 69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благоустройство территории сельского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 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 97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Грант за победу в соревнова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14 23379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621 372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12.2015 №29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Исполнение расходов по  капитальному  ремонту муниципального  жилого фонда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  <w:t>МО «Новоюгинское сельское поселение»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568"/>
        <w:gridCol w:w="1476"/>
        <w:gridCol w:w="1763"/>
        <w:gridCol w:w="1422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Запланировано на год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ул. Центральная 57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Бетонные работы, замена полов, ремонт наружной стены, замена окон, ремонт ото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05 997,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1 132 976,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пер. Клубный 8-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75 438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ул. Центральная 31-2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ул. Центральная 34-3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ул. Центральная 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86 512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Новоюгино, ул. Центральная 64-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3 256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Большая Грива, ул. Южная 10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кров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79 931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Большая Грива, ул. Школьная 3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3 068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пер. Культурный 12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Замена окон на ПВ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0 509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 Береговая 25-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кров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74 685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 Юбилейная 11-3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кровл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77 519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Юбилейная 41-3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 Береговая 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крыльц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82 750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Юбилейная 17-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 Береговая 25-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4 118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С. Староюгино, ул. Береговая 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Ремонт печ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9 076,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Итого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</w:rPr>
              <w:t>1 112 859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7:00Z</dcterms:created>
  <dc:creator>Admin</dc:creator>
  <dc:description/>
  <dc:language>en-US</dc:language>
  <cp:lastModifiedBy>Оля</cp:lastModifiedBy>
  <cp:lastPrinted>2015-11-30T10:38:00Z</cp:lastPrinted>
  <dcterms:modified xsi:type="dcterms:W3CDTF">2015-12-14T13:07:00Z</dcterms:modified>
  <cp:revision>2</cp:revision>
  <dc:subject/>
  <dc:title>Проект решения</dc:title>
</cp:coreProperties>
</file>