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9  октября   2015                                                                                                  </w:t>
        <w:tab/>
        <w:tab/>
        <w:tab/>
        <w:t>№ 2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 xml:space="preserve"> </w:t>
      </w:r>
      <w:r>
        <w:rPr/>
        <w:t>О внесении изменений в Решение Совета Новоюгинского сельского поселения от 29.12.2014 №269 «Об утверждении бюджета муниципального образования «Новоюгинское сельское поселение» на 2015 год»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  <w:t>В  связи с добавлением источника дохода в бюджет   муниципального образования «Новоюгинское сельское поселение»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.</w:t>
      </w:r>
      <w:r>
        <w:rPr/>
        <w:t xml:space="preserve"> В Приложение №2</w:t>
      </w:r>
      <w:r>
        <w:rPr>
          <w:b/>
        </w:rPr>
        <w:t xml:space="preserve">  «</w:t>
      </w:r>
      <w:r>
        <w:rPr/>
        <w:t>Перечень  Главных администраторов доходов бюджета МО «Новоюгинское сельское поселение» - органов местного самоуправления и муниципальных учреждений МО «Новоюгинское сельское поселение» и закрепленных за ними источников доходов на 2015 г.»  к  Решению Совета Новоюгинского сельского поселения от 29.12.2014 №269 «Об утверждении бюджета муниципального образования «Новоюгинское сельское поселение» на 2015 год» добавить следующий источник дох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09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 администратор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ида доход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и закрепленных  за ними видов доходо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065 10 0000 1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Контроль за исполнением Решения возложить на социально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Совета,</w:t>
      </w:r>
    </w:p>
    <w:p>
      <w:pPr>
        <w:pStyle w:val="Normal"/>
        <w:rPr/>
      </w:pPr>
      <w:r>
        <w:rPr/>
        <w:t xml:space="preserve"> </w:t>
      </w:r>
      <w:r>
        <w:rPr/>
        <w:t xml:space="preserve">Новоюгинского с/поселения                                                          </w:t>
        <w:tab/>
        <w:t xml:space="preserve">           Зарубин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Новорюгинского с/п                                                                          Романова В.Ф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b/>
      <w:bCs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43:00Z</dcterms:created>
  <dc:creator>Admin</dc:creator>
  <dc:description/>
  <dc:language>en-US</dc:language>
  <cp:lastModifiedBy>Оля</cp:lastModifiedBy>
  <cp:lastPrinted>2015-02-18T12:08:00Z</cp:lastPrinted>
  <dcterms:modified xsi:type="dcterms:W3CDTF">2015-11-09T13:43:00Z</dcterms:modified>
  <cp:revision>2</cp:revision>
  <dc:subject/>
  <dc:title>Проект решения</dc:title>
</cp:coreProperties>
</file>