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Т НОВО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8.09.2015                                                                                                        № 29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. Новоюги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 внесении изменений     в  Уста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Новоюгинское сельское поселение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приведения Устава муниципального образования Новоюгинское сельское поселение с требованиями федерального законода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Т НОВОЮГИНСКОГО СЕЛЬСКОГО ПОСЕЛЕНИЯ РЕШИЛ: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решение Совета Новоюгинского сельского поселения от 06.02.2015  № 275 «О принятии Устава муниципального образования  «Новоюгинское сельское поселение» следующие изменения :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ве муниципального образования «Новоюгинское сельское поселение», утвержденном указанным решением: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1) пункт 13 части 1 статьи 4 изложить в следующей редакции: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»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280" w:after="0"/>
        <w:ind w:firstLine="720"/>
        <w:contextualSpacing/>
        <w:jc w:val="both"/>
        <w:rPr/>
      </w:pPr>
      <w:r>
        <w:rPr>
          <w:sz w:val="28"/>
          <w:szCs w:val="28"/>
        </w:rPr>
        <w:t>2) пункт 4 части 3 статьи 14 изложить в следующей редакции: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 действующим федеральным законодательством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) в части 5 статьи 34 слова «затрат на их денежное содержание» заменить словами «расходов на оплату их труда».</w:t>
      </w:r>
    </w:p>
    <w:p>
      <w:pPr>
        <w:pStyle w:val="Style15"/>
        <w:numPr>
          <w:ilvl w:val="0"/>
          <w:numId w:val="3"/>
        </w:numPr>
        <w:ind w:left="709" w:hanging="360"/>
        <w:jc w:val="both"/>
        <w:rPr/>
      </w:pPr>
      <w:r>
        <w:rPr>
          <w:sz w:val="28"/>
          <w:szCs w:val="28"/>
        </w:rPr>
        <w:t>2. Вынести настоящее решение на публичные слушания.</w:t>
      </w:r>
    </w:p>
    <w:p>
      <w:pPr>
        <w:pStyle w:val="Style15"/>
        <w:numPr>
          <w:ilvl w:val="0"/>
          <w:numId w:val="1"/>
        </w:numPr>
        <w:ind w:left="709" w:hanging="360"/>
        <w:jc w:val="both"/>
        <w:rPr/>
      </w:pPr>
      <w:r>
        <w:rPr>
          <w:sz w:val="28"/>
          <w:szCs w:val="28"/>
        </w:rPr>
        <w:t>Публичные слушания провести  19.10.2015 года в 16.00 часов по адресу: с. Новоюгино, улица Центральная 44\2, здание администрации сельского поселения.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анизатором публичных слушаний Романову В.Ф.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публичных слушаний: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оповестить граждан о проведении публичных слушаний,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оставление информации, необходимой для участия в публичных слушаниях,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помещения для проведения публичных слушаний,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вод и обобщение поступивших от граждан, иных заинтересованных лиц замечаний и предложений,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убличные слушания,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отокола о проведении публичных слушаний в течение 3 рабочих дней со дня проведения публичных слушаний составить заключение о результатах  публичных слушаний,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 обнародование заключения о  результатах публичных слушаний.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обнародовать в порядке, предусмотренным Уставом муниципального образования «Новоюгинское сельское поселение»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 - правовой комитет Совета Новоюгинского сельского поселения.</w:t>
      </w:r>
    </w:p>
    <w:p>
      <w:pPr>
        <w:pStyle w:val="Style1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Зам. председателя Совета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Новоюгинского сельского поселения                                            Л.А. Зарубина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ы Новоюгинского сельского поселения</w:t>
        <w:tab/>
        <w:t xml:space="preserve">             В.Ф.Ро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33:00Z</dcterms:created>
  <dc:creator>New</dc:creator>
  <dc:description/>
  <dc:language>en-US</dc:language>
  <cp:lastModifiedBy>Оля</cp:lastModifiedBy>
  <cp:lastPrinted>2015-10-01T00:25:00Z</cp:lastPrinted>
  <dcterms:modified xsi:type="dcterms:W3CDTF">2015-10-03T13:33:00Z</dcterms:modified>
  <cp:revision>2</cp:revision>
  <dc:subject/>
  <dc:title/>
</cp:coreProperties>
</file>