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01.07.2015 г.                                                                                                </w:t>
        <w:tab/>
        <w:tab/>
        <w:tab/>
        <w:t>№ 29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«Об исполнении бюджета муниципального образования «Новоюгинское сельское поселение» за 1 полугодие  2015 г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Заслушав, представленный МКУ Администрацией Новоюгинского сельского поселения отчет об исполнении бюджета муниципального образования «Новоюгинское сельское поселение» за 1 полугодие 2015 год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  <w:t>Совет Новоюгин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 xml:space="preserve">1. Утвердить исполнение Бюджета Новоюгинского сельского поселения за 1 полугодие  2015 года по расходам в сумме </w:t>
      </w:r>
      <w:r>
        <w:rPr>
          <w:b/>
          <w:spacing w:val="-1"/>
          <w:szCs w:val="18"/>
        </w:rPr>
        <w:t>6 772 503,23</w:t>
      </w:r>
      <w:r>
        <w:rPr/>
        <w:t xml:space="preserve">рублей и по доходам в сумме </w:t>
      </w:r>
      <w:r>
        <w:rPr>
          <w:b/>
          <w:spacing w:val="-1"/>
        </w:rPr>
        <w:t>7 568 518,03</w:t>
      </w:r>
      <w:r>
        <w:rPr>
          <w:b/>
          <w:spacing w:val="-1"/>
          <w:sz w:val="20"/>
          <w:szCs w:val="20"/>
        </w:rPr>
        <w:t xml:space="preserve"> </w:t>
      </w:r>
      <w:r>
        <w:rPr/>
        <w:t xml:space="preserve">рублей, в том числе  доходы налоговые и неналоговые  в сумме </w:t>
      </w:r>
      <w:r>
        <w:rPr>
          <w:b/>
        </w:rPr>
        <w:t>947 145,05</w:t>
      </w:r>
      <w:r>
        <w:rPr>
          <w:b/>
          <w:sz w:val="20"/>
          <w:szCs w:val="20"/>
        </w:rPr>
        <w:t xml:space="preserve"> </w:t>
      </w:r>
      <w:r>
        <w:rPr/>
        <w:t>рублей. Профицит  составил – 796 014,80 рублей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ind w:firstLine="567"/>
        <w:jc w:val="both"/>
        <w:rPr/>
      </w:pPr>
      <w:r>
        <w:rPr/>
        <w:t>а) поступление доходов бюджета поселения по кодам классификации доходов бюджетов согласно приложению №1 к настоящему решению;</w:t>
      </w:r>
    </w:p>
    <w:p>
      <w:pPr>
        <w:pStyle w:val="Normal"/>
        <w:ind w:firstLine="567"/>
        <w:jc w:val="both"/>
        <w:rPr/>
      </w:pPr>
      <w:r>
        <w:rPr/>
        <w:t>в) исполнение расходов бюджета поселения по ведомственной структуре расходов бюджета поселения согласно приложению №2 к настоящему решению;</w:t>
      </w:r>
    </w:p>
    <w:p>
      <w:pPr>
        <w:pStyle w:val="Normal"/>
        <w:ind w:firstLine="540"/>
        <w:rPr/>
      </w:pPr>
      <w:r>
        <w:rPr/>
        <w:t>ж)</w:t>
      </w:r>
      <w:r>
        <w:rPr>
          <w:b/>
        </w:rPr>
        <w:t xml:space="preserve"> </w:t>
      </w:r>
      <w:r>
        <w:rPr/>
        <w:t>Поступление субвенций, субсидий  и иных межбюджетных трансфертов, поступающих в бюджет муниципального образования «Новоюгинское сельское поселение», согласно приложению №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Клейнфельдер О.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01.07.2015 №2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полнение плана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1 полугодие  201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4140"/>
        <w:gridCol w:w="1440"/>
        <w:gridCol w:w="1440"/>
        <w:gridCol w:w="1080"/>
      </w:tblGrid>
      <w:tr>
        <w:trPr>
          <w:trHeight w:val="575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              на   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за 1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%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6 52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7 145,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 44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448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 415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3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142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34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138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2260 01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01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 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15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11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6 01030 10 21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6 06033 10 0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06033 10 1000 110 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10 21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1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44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21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/css-js/censcbk.ttf;Times New Roman" w:hAnsi="/css-js/censcbk.ttf;Times New Roman" w:cs="/css-js/censcbk.tt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  <w:sz w:val="20"/>
                <w:szCs w:val="20"/>
              </w:rPr>
              <w:t>Д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  <w:sz w:val="20"/>
                <w:szCs w:val="20"/>
              </w:rPr>
              <w:t>оходы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  <w:sz w:val="20"/>
                <w:szCs w:val="20"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  <w:sz w:val="20"/>
                <w:szCs w:val="20"/>
              </w:rPr>
              <w:t>от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  <w:sz w:val="20"/>
                <w:szCs w:val="20"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  <w:sz w:val="20"/>
                <w:szCs w:val="20"/>
              </w:rPr>
              <w:t>использования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  <w:sz w:val="20"/>
                <w:szCs w:val="20"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  <w:sz w:val="20"/>
                <w:szCs w:val="20"/>
              </w:rPr>
              <w:t>имущества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  <w:sz w:val="20"/>
                <w:szCs w:val="20"/>
              </w:rPr>
              <w:t xml:space="preserve">,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  <w:sz w:val="20"/>
                <w:szCs w:val="20"/>
              </w:rPr>
              <w:t>находящегося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  <w:sz w:val="20"/>
                <w:szCs w:val="20"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  <w:sz w:val="20"/>
                <w:szCs w:val="20"/>
              </w:rPr>
              <w:t>в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  <w:sz w:val="20"/>
                <w:szCs w:val="20"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  <w:sz w:val="20"/>
                <w:szCs w:val="20"/>
              </w:rPr>
              <w:t>государственной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  <w:sz w:val="20"/>
                <w:szCs w:val="20"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  <w:sz w:val="20"/>
                <w:szCs w:val="20"/>
              </w:rPr>
              <w:t>и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  <w:sz w:val="20"/>
                <w:szCs w:val="20"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  <w:sz w:val="20"/>
                <w:szCs w:val="20"/>
              </w:rPr>
              <w:t>муниципальной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  <w:sz w:val="20"/>
                <w:szCs w:val="20"/>
              </w:rPr>
              <w:t xml:space="preserve"> </w:t>
            </w:r>
            <w:r>
              <w:rPr>
                <w:rStyle w:val="A"/>
                <w:rFonts w:cs="/css-js/censcbk.ttf;Times New Roman" w:ascii="/css-js/censcbk.ttf;Times New Roman" w:hAnsi="/css-js/censcbk.ttf;Times New Roman"/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 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5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еречислений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82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5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 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 902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1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880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4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91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</w:tr>
      <w:tr>
        <w:trPr>
          <w:trHeight w:val="43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91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0000 00 0000 00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33 796,9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21 372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trHeight w:val="3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8 8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4 79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15 1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7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>
          <w:trHeight w:val="3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4999 10 0000 15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91 296,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6 532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6 020 319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7 568 518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47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01.07.2015 №290 №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полнение расходов 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1 полугодие  2015 год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703"/>
        <w:gridCol w:w="1987"/>
        <w:gridCol w:w="2033"/>
        <w:gridCol w:w="1800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расходовано за 1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758 694,00 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55 98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6 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 480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5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75 002,1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23 45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104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842,8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502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7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16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7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165,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 406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14 4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40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6 6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7 0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6 6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 07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10 847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1 558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2 976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166 271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83 781,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6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 776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0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94 494,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22 020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 294 494,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22 020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 584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584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 378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 89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89 378,0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24 890,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43</w:t>
            </w:r>
          </w:p>
        </w:tc>
      </w:tr>
      <w:tr>
        <w:trPr>
          <w:trHeight w:val="120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6 277 903,9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6 772 503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от 01.07.2015 №29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</w:rPr>
        <w:t>Исполнение поступлений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ивших в бюджет муниципального образования «Новоюгинское сельское поселение»  за 1 полугодие  2015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994"/>
        <w:gridCol w:w="1476"/>
        <w:gridCol w:w="1476"/>
        <w:gridCol w:w="1531"/>
      </w:tblGrid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г. (тыс.руб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ступило за 1 полугод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977 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488 7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771 3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736 04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3 7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0 0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55 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68 37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745 872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30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09 50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23 10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77 07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3 16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7 29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4 138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- на мероприятия по подготовке к празднованию 70-й годовщины Победы в Великой Отечественной войне 1941-1945 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2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2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На оказание помощи в ремонте или переустройстве жилого помещения участника В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59 07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59 07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color w:val="000000"/>
              </w:rPr>
              <w:t xml:space="preserve">- на организацию  временных  рабочих мест для несовершеннолетних граждан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8 699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8 699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058 6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4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благоустройство территории сельского по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217 976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217 976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Грант за победу в соревнования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50 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50 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14 233 96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 621 372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/css-js/censcbk.tt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b/>
      <w:bCs/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4:58:00Z</dcterms:created>
  <dc:creator>Admin</dc:creator>
  <dc:description/>
  <dc:language>en-US</dc:language>
  <cp:lastModifiedBy>Оля</cp:lastModifiedBy>
  <cp:lastPrinted>2015-07-05T17:40:00Z</cp:lastPrinted>
  <dcterms:modified xsi:type="dcterms:W3CDTF">2015-07-22T14:58:00Z</dcterms:modified>
  <cp:revision>2</cp:revision>
  <dc:subject/>
  <dc:title>Проект решения</dc:title>
</cp:coreProperties>
</file>