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01.07. 2015г.                                                                                               </w:t>
        <w:tab/>
        <w:tab/>
        <w:tab/>
        <w:t>№ 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«О внесении изменений в Решение Совета о бюджете муниципального образования «Новоюгинское 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5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6 020 319,98 </w:t>
      </w:r>
      <w:r>
        <w:rPr>
          <w:szCs w:val="18"/>
        </w:rPr>
        <w:t>рублей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1 786 523,00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Cs w:val="18"/>
        </w:rPr>
        <w:t>16 277 903,98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местного бюджета составляет </w:t>
      </w:r>
      <w:r>
        <w:rPr>
          <w:b/>
          <w:szCs w:val="18"/>
        </w:rPr>
        <w:t>257 584</w:t>
      </w:r>
      <w:r>
        <w:rPr>
          <w:szCs w:val="18"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4 «</w:t>
      </w:r>
      <w:r>
        <w:rPr>
          <w:bCs/>
        </w:rPr>
        <w:t>План доходов бюджета муниципального  образования  «Новоюгинское сельское поселение»  на  2015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риложение № 5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5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Приложение №6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5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риложение №7 «Объем субвенций, субсидий  и  иных межбюджетных трансфертов, поступающих в бюджет муниципального образования «Новоюгинское сельское поселение» на 2015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ложение №9 «Предельная штатная численность  и ФОТ работников муниципальных казенных учреждений МО   «Новоюгинское  сельское поселение» на 2015г» изложить в новой редакции согласно приложению №5 к настоящему Решению.</w:t>
      </w:r>
    </w:p>
    <w:p>
      <w:pPr>
        <w:pStyle w:val="Normal"/>
        <w:rPr/>
      </w:pPr>
      <w:r>
        <w:rPr>
          <w:b/>
        </w:rPr>
        <w:t>8.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01.07.2015 №2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6.012.2015 №2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6 5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8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0 9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1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3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1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/css-js/censcbk.ttf;Times New Roman" w:hAnsi="/css-js/censcbk.ttf;Times New Roman" w:cs="/css-js/censcbk.ttf;Times New Roman"/>
                <w:b/>
                <w:b/>
                <w:color w:val="000000"/>
              </w:rPr>
            </w:pP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Д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оходы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от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использования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имущества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,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находящегося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в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государственной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и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муниципальной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69 8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 8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5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33 796,98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748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91 296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6 020 319,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01.07.2015 №289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6.12.2014 №26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5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58 694,00 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6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8 229,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0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615,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 4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10 84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2 97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6 27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4 494,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 294 494,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 37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9 378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6 277 903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/п от 01.07.2015 №289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6.12.2014 №2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76"/>
        <w:gridCol w:w="1104"/>
        <w:gridCol w:w="1123"/>
        <w:gridCol w:w="1074"/>
        <w:gridCol w:w="176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58 6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 578 22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 578 22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78 22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41 853,2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3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 026,5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 519,9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79,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 10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 10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10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10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 615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Том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15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15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15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 406,00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 406,00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 6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810 84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6 27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6 27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 3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 3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3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 3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3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2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3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94 494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94 494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96 7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96 7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09 50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 50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 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7 69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0 982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45,5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06,3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 764,5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 3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 3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6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 0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6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 0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2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10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989,98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6 277 90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01.07.2015 №2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/п от 26.12.2014 №26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5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815"/>
        <w:gridCol w:w="1611"/>
      </w:tblGrid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 (тыс.руб.)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77 5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71 3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 7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55 2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09 505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7 078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- на мероприятия по подготовке к празднованию 70-й годовщины Победы в Великой Отечественной войне 1941-1945 г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Кап. Ремонт жилья участника В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9 076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 xml:space="preserve">- на организацию  временных  рабочих мест для несовершеннолетних граждан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8 699,98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58 6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содержание свалок ТБ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217 976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Грант за победу в соревнова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233 796,98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/п от 01.07.2015 №28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6.12.2014 №269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кинем. 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ультурно-библиотечный центр Новоюгин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79,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/css-js/censcbk.tt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4:00Z</dcterms:created>
  <dc:creator>Admin</dc:creator>
  <dc:description/>
  <dc:language>en-US</dc:language>
  <cp:lastModifiedBy>Оля</cp:lastModifiedBy>
  <cp:lastPrinted>2015-07-05T17:40:00Z</cp:lastPrinted>
  <dcterms:modified xsi:type="dcterms:W3CDTF">2015-08-11T07:24:00Z</dcterms:modified>
  <cp:revision>2</cp:revision>
  <dc:subject/>
  <dc:title>Проект решения</dc:title>
</cp:coreProperties>
</file>