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.07.2015                                                                           </w:t>
        <w:tab/>
        <w:tab/>
        <w:tab/>
        <w:t>№ 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овоюгинского сельского поселения от 03.04.2009 № 15 «Об утверждении перечня территорий, закрепленных за организациями и частными лицами для уборки и содержания в надлежащем состоянии»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менением перечня юридических лиц и индивидуальных предпринимателей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НОВОЮГИНСКОГО СЕЛЬСКОГО ПОСЕЛЕНИЯ, 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Внести изменения</w:t>
      </w:r>
      <w:r>
        <w:rPr>
          <w:sz w:val="28"/>
          <w:szCs w:val="28"/>
        </w:rPr>
        <w:t xml:space="preserve"> в решение Совета Новоюгинского сельского поселения от 03.04.2009 № 15 «Об утверждении перечня территорий, закрепленных за организациями и частными лицами для уборки и содержания в надлежащем состоянии», согласно приложению к настоящему решению</w:t>
      </w:r>
      <w:r>
        <w:rPr>
          <w:bCs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контрольно-правовой комит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Новоюгинского с/поселения</w:t>
        <w:tab/>
        <w:tab/>
        <w:t xml:space="preserve">           /О.А. Клейнфельдер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bookmarkStart w:id="0" w:name="_GoBack"/>
      <w:bookmarkEnd w:id="0"/>
      <w:r>
        <w:rPr/>
        <w:t>Приложение к решению Совета Новоюгинского сельского поселения от 01.07.2015 № 2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ТЕРРИТОРИЙ, ЗАКРЕПЛЕННЫХ ЗА ОРГАНИЗАЦИЯМИ И ЧАСТНЫМИ ЛИЦАМИ ДЛЯ УБОРКИ И СОДЕРЖАНИЯ В НАДЛЕЖАЩЕМ САНИТАРНОМ СОСТОЯ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Новоюгино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Администрация сельского поселения – занимаемая и прилегающая территория, включая подъездную площадку перед зданием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МУП «Теплоэнергоснаб», котельные, гаражи - занимаемые и прилегающие территории, включая подъездные площадки перед зданием;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МБДОУ Новоюгинский детский сад № 20 - занимаемая и прилегающая территория, включая подъездную площадку перед зданием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МКУК Культурно-библиотечный центр Новоюгинского сельского поселения -  занимаемая и прилегающая территория, включая подъездную площадку перед зданием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ФАП - занимаемая и прилегающая территория, включая подъездную площадку перед зданием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МКОУ Новоюгинская СОШ - занимаемая и прилегающая территория, включая подъездную площадку перед зданием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ФГУП «Почта России» - занимаемая и прилегающая территория, включая подъездную площадку перед зданием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ОО «Елка» - занимаемая и прилегающая территория, включая подъездную площадку перед зданием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ИП Целищев П.В. (магазин «Центральный») - занимаемая и прилегающая территория до проезжей части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ИП Подлесская Ю.В. (магазин «У Юлии») - занимаемая и прилегающая территория до проезжей части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ИП Бочкова О.В. (магазин «Фунтик») - занимаемая и прилегающая территория до проезжей части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ИП Кубрина О.И. (магазины «Березка», «У Ксюши», «Мечта») - занимаемая и прилегающая территория до проезжей части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ИП Кучеренко А.В. (магазин «Виктория») - занимаемая и прилегающая территория до проезжей части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ИП Белорус Н.Л. (магазин «Радуга вкуса») - занимаемая и прилегающая территория до проезжей части;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0" w:hanging="0"/>
        <w:rPr/>
      </w:pPr>
      <w:r>
        <w:rPr/>
        <w:t>с. Староюгино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1.</w:t>
        <w:tab/>
        <w:t>Администрация сельского поселения – занимаемая и прилегающая территория, включая подъездную площадку перед зданием;</w:t>
      </w:r>
    </w:p>
    <w:p>
      <w:pPr>
        <w:pStyle w:val="Style16"/>
        <w:jc w:val="both"/>
        <w:rPr/>
      </w:pPr>
      <w:r>
        <w:rPr/>
        <w:t>2.</w:t>
        <w:tab/>
        <w:t xml:space="preserve">МУП «Теплоэнергоснаб», котельные, гаражи - занимаемые и прилегающие территории, включая подъездные площадки перед зданием; </w:t>
      </w:r>
    </w:p>
    <w:p>
      <w:pPr>
        <w:pStyle w:val="Style16"/>
        <w:jc w:val="both"/>
        <w:rPr/>
      </w:pPr>
      <w:r>
        <w:rPr/>
        <w:t>4.</w:t>
        <w:tab/>
        <w:t>МКУК Культурно-библиотечный центр Новоюгинского сельского поселения -  занимаемая и прилегающая территория, включая подъездную площадку перед зданием;</w:t>
      </w:r>
    </w:p>
    <w:p>
      <w:pPr>
        <w:pStyle w:val="Style16"/>
        <w:jc w:val="both"/>
        <w:rPr/>
      </w:pPr>
      <w:r>
        <w:rPr/>
        <w:t>5.</w:t>
        <w:tab/>
        <w:t>ФАП - занимаемая и прилегающая территория, включая подъездную площадку перед зданием;</w:t>
      </w:r>
    </w:p>
    <w:p>
      <w:pPr>
        <w:pStyle w:val="Style16"/>
        <w:jc w:val="both"/>
        <w:rPr/>
      </w:pPr>
      <w:r>
        <w:rPr/>
        <w:t>6.</w:t>
        <w:tab/>
        <w:t>МКОУ Староюгинская ООШ - занимаемая и прилегающая территория, включая подъездную площадку перед зданием;</w:t>
      </w:r>
    </w:p>
    <w:p>
      <w:pPr>
        <w:pStyle w:val="Style16"/>
        <w:jc w:val="both"/>
        <w:rPr/>
      </w:pPr>
      <w:r>
        <w:rPr/>
        <w:t>7.</w:t>
        <w:tab/>
        <w:t>ФГУП «Почта России» - занимаемая и прилегающая территория, включая подъездную площадку перед зданием;</w:t>
      </w:r>
    </w:p>
    <w:p>
      <w:pPr>
        <w:pStyle w:val="Style16"/>
        <w:jc w:val="both"/>
        <w:rPr/>
      </w:pPr>
      <w:r>
        <w:rPr/>
        <w:t>9.</w:t>
        <w:tab/>
        <w:t>ИП Ананьева Е.А. (магазин б/н) - занимаемая и прилегающая территория до проезжей части;</w:t>
      </w:r>
    </w:p>
    <w:p>
      <w:pPr>
        <w:pStyle w:val="Style16"/>
        <w:jc w:val="both"/>
        <w:rPr/>
      </w:pPr>
      <w:r>
        <w:rPr/>
        <w:t>10.</w:t>
        <w:tab/>
        <w:t>ИП Костарева Л.А. (магазин «Успех») - занимаемая и прилегающая территория до проезжей части;</w:t>
      </w:r>
    </w:p>
    <w:p>
      <w:pPr>
        <w:pStyle w:val="Style16"/>
        <w:jc w:val="both"/>
        <w:rPr/>
      </w:pPr>
      <w:r>
        <w:rPr/>
        <w:t>11.</w:t>
        <w:tab/>
        <w:t>ИП Клепикова А.В. (магазин б/н) - занимаемая и прилегающая территория до проезжей части;</w:t>
      </w:r>
    </w:p>
    <w:p>
      <w:pPr>
        <w:pStyle w:val="Style16"/>
        <w:jc w:val="both"/>
        <w:rPr/>
      </w:pPr>
      <w:r>
        <w:rPr/>
        <w:t>12.</w:t>
        <w:tab/>
        <w:t>ИП Александрова И.Н. (магазины б/н) - занимаемая и прилегающая территория до проезжей части;</w:t>
      </w:r>
    </w:p>
    <w:p>
      <w:pPr>
        <w:pStyle w:val="Style16"/>
        <w:jc w:val="both"/>
        <w:rPr/>
      </w:pPr>
      <w:r>
        <w:rPr/>
        <w:t>13.</w:t>
        <w:tab/>
        <w:t>ИП Сидоров М.В. (магазин «Витязь») - занимаемая и прилегающая территория до проезжей части;</w:t>
      </w:r>
    </w:p>
    <w:p>
      <w:pPr>
        <w:pStyle w:val="Style16"/>
        <w:jc w:val="both"/>
        <w:rPr/>
      </w:pPr>
      <w:r>
        <w:rPr/>
        <w:t>14.</w:t>
        <w:tab/>
        <w:t>ИП Гришаева Ф.Ф. (магазин «Тюльпан») - занимаемая и прилегающая территория до проезжей части;</w:t>
      </w:r>
    </w:p>
    <w:p>
      <w:pPr>
        <w:pStyle w:val="Style16"/>
        <w:jc w:val="both"/>
        <w:rPr/>
      </w:pPr>
      <w:r>
        <w:rPr/>
        <w:t>ИП Рудикова И.Г. (магазин б/н) - занимаемая и прилегающая территория до проезжей части;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0" w:hanging="0"/>
        <w:rPr/>
      </w:pPr>
      <w:r>
        <w:rPr/>
        <w:t>п. Большая Грив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1.</w:t>
        <w:tab/>
        <w:t>Администрация сельского поселения – занимаемая и прилегающая территория, включая подъездную площадку перед зданием;</w:t>
      </w:r>
    </w:p>
    <w:p>
      <w:pPr>
        <w:pStyle w:val="Style16"/>
        <w:jc w:val="both"/>
        <w:rPr/>
      </w:pPr>
      <w:r>
        <w:rPr/>
        <w:t>4.</w:t>
        <w:tab/>
        <w:t>МКУК Культурно-библиотечный центр Новоюгинского сельского поселения -  занимаемая и прилегающая территория, включая подъездную площадку перед зданием;</w:t>
      </w:r>
    </w:p>
    <w:p>
      <w:pPr>
        <w:pStyle w:val="Style16"/>
        <w:jc w:val="both"/>
        <w:rPr/>
      </w:pPr>
      <w:r>
        <w:rPr/>
        <w:t>5.</w:t>
        <w:tab/>
        <w:t>ФАП - занимаемая и прилегающая территория, включая подъездную площадку перед зданием;</w:t>
      </w:r>
    </w:p>
    <w:p>
      <w:pPr>
        <w:pStyle w:val="Style16"/>
        <w:jc w:val="both"/>
        <w:rPr/>
      </w:pPr>
      <w:r>
        <w:rPr/>
        <w:t>7.</w:t>
        <w:tab/>
        <w:t>ФГУП «Почта России» - занимаемая и прилегающая территория, включая подъездную площадку перед зданием;</w:t>
      </w:r>
    </w:p>
    <w:p>
      <w:pPr>
        <w:pStyle w:val="Style16"/>
        <w:jc w:val="both"/>
        <w:rPr/>
      </w:pPr>
      <w:r>
        <w:rPr/>
        <w:t>9.</w:t>
        <w:tab/>
        <w:t>ИП Пластун А.В.. (магазин «Снежинка», б/н) - занимаемая и прилегающая территория до проезжей части;</w:t>
      </w:r>
    </w:p>
    <w:p>
      <w:pPr>
        <w:pStyle w:val="Style16"/>
        <w:jc w:val="both"/>
        <w:rPr/>
      </w:pPr>
      <w:r>
        <w:rPr/>
        <w:t>10.</w:t>
        <w:tab/>
        <w:t>ИП Бунькова Т.А. (магазин «Молодежный») - занимаемая и прилегающая территория до проезжей части.</w:t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54:00Z</dcterms:created>
  <dc:creator>New</dc:creator>
  <dc:description/>
  <dc:language>en-US</dc:language>
  <cp:lastModifiedBy>Оля</cp:lastModifiedBy>
  <cp:lastPrinted>2015-05-21T17:35:00Z</cp:lastPrinted>
  <dcterms:modified xsi:type="dcterms:W3CDTF">2015-07-22T14:54:00Z</dcterms:modified>
  <cp:revision>2</cp:revision>
  <dc:subject/>
  <dc:title/>
</cp:coreProperties>
</file>