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ОВОЮГИ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7.2015                                                                                                  № 287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6"/>
        <w:ind w:right="53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состав муниципальной избирательной комиссии муниципального образования «Новоюгинское сельское поселение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со статьей 32 Устава Новоюгинского сельского поселения, в связи с письменными заявлениями членов комиссии об исключении их из состава муниципальной комиссии Новоюгинского сельского поселени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овет Новоюгинского сельского поселения решил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Исключить из состава муниципальной избирательной комиссии муниципального образования «Новоюгинское сельское поселение»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нину Ольгу Викторовну, 1959г.р., образование высшее, заведующая  МДОУ «Новоюгинский детский сад №20»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нюк Ларису Валентиновну,1968 г.р., образование среднее, сторож МДОУ «Новоюгинский детский сад  №20»;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Трифонову Екатерину Александровну, 1982 г.р., образование высшее, младший воспитатель в МКОУ «Новоюгинская СОШ»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бавить в состав муниципальной избирательной комиссии муниципального образования «Новоюгинское сельское поселение»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банову Светлану Ивановну, 1986 г.р., образование высшее, учитель МКОУ Новоюгинской СОШ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чинину Светлану Викторовну, 1971 г.р., учитель МКОУ Новоюгинской СОШ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фенович Елену Валентиновну, 1963 г.р., библиотекарь сельской библиотеки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в установленном Уставом порядке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3.Контроль за исполнением настоящего решения возложить на контрольно-правовой комитет Совета депутатов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лава Новоюгинского с/поселения</w:t>
        <w:tab/>
        <w:tab/>
        <w:t xml:space="preserve">           /О.А. Клейнфельдер/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7:24:00Z</dcterms:created>
  <dc:creator>New</dc:creator>
  <dc:description/>
  <dc:language>en-US</dc:language>
  <cp:lastModifiedBy>Оля</cp:lastModifiedBy>
  <cp:lastPrinted>2013-07-03T16:15:00Z</cp:lastPrinted>
  <dcterms:modified xsi:type="dcterms:W3CDTF">2015-08-11T07:24:00Z</dcterms:modified>
  <cp:revision>2</cp:revision>
  <dc:subject/>
  <dc:title/>
</cp:coreProperties>
</file>