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7.2015                                                                           </w:t>
        <w:tab/>
        <w:tab/>
        <w:tab/>
        <w:t>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онного письма Прокуратуры Каргасокского района о внесении изменений в Устав муниципального образования «Новоюгинское сельское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рокуратуры Каргасокского района о внесении изменений в Устав муниципального образования «Новоюгинское сельское поселение» на основании Федерального закона от 30.03.2015 № 64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. 14.1 Федерального закона «Об общих принципах местного самоуправления в Российской Федерации», в связи с отсутствием дополнительных денежных средств на исполнение дополнительных прав органов местного самоуправ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Не вносить изменения в Устав муниципального образования «Новоюгинское сельское поселение» в части прав по отлову и содержанию безнадзорных животных, обитающих на территории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Администрации поселения дать письменный ответ Прокура</w:t>
      </w:r>
      <w:bookmarkStart w:id="0" w:name="_GoBack"/>
      <w:bookmarkEnd w:id="0"/>
      <w:r>
        <w:rPr>
          <w:bCs/>
          <w:sz w:val="28"/>
          <w:szCs w:val="28"/>
        </w:rPr>
        <w:t>туре Каргасокского района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нтрольно-правовой комит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Новоюгинского с/поселения</w:t>
        <w:tab/>
        <w:tab/>
        <w:t xml:space="preserve">           /О.А. Клейнфельде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4:00Z</dcterms:created>
  <dc:creator>New</dc:creator>
  <dc:description/>
  <dc:language>en-US</dc:language>
  <cp:lastModifiedBy>Оля</cp:lastModifiedBy>
  <cp:lastPrinted>2015-05-21T17:35:00Z</cp:lastPrinted>
  <dcterms:modified xsi:type="dcterms:W3CDTF">2015-07-22T14:54:00Z</dcterms:modified>
  <cp:revision>2</cp:revision>
  <dc:subject/>
  <dc:title/>
</cp:coreProperties>
</file>