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5.05.2015                                                                                                  </w:t>
        <w:tab/>
        <w:tab/>
        <w:tab/>
        <w:t>№ 2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 внесении изменений в Решение Совета о бюджете муниципального образования «Новоюгинское 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5 694 068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786 523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Cs w:val="18"/>
        </w:rPr>
        <w:t>15 951 652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местного бюджета составляет </w:t>
      </w:r>
      <w:r>
        <w:rPr>
          <w:b/>
          <w:szCs w:val="18"/>
        </w:rPr>
        <w:t>257 584</w:t>
      </w:r>
      <w:r>
        <w:rPr>
          <w:szCs w:val="18"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4 «</w:t>
      </w:r>
      <w:r>
        <w:rPr>
          <w:bCs/>
        </w:rPr>
        <w:t>План доходов бюджета муниципального  образования  «Новоюгинское сельское поселение»  на  2015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№ 5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5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Приложение №6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5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ложение №7 «Объем субвенций, субсидий  и  иных межбюджетных трансфертов, поступающих в бюджет муниципального образования «Новоюгинское сельское поселение» на 2015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ложение №9 «Предельная штатная численность  и ФОТ работников муниципальных казенных учреждений МО   «Новоюгинское  сельское поселение» на 2015г» изложить в новой редакции согласно приложению №5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>Утвердить</w:t>
      </w:r>
      <w:r>
        <w:rPr>
          <w:b/>
        </w:rPr>
        <w:t xml:space="preserve"> </w:t>
      </w:r>
      <w:r>
        <w:rPr/>
        <w:t>перечень объектов капитального ремонта  объектов муниципальной собственности  согласно приложению №6  к настоящему Решению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Добавить пункт следующего содержания:</w:t>
      </w:r>
    </w:p>
    <w:p>
      <w:pPr>
        <w:pStyle w:val="Normal"/>
        <w:jc w:val="both"/>
        <w:rPr/>
      </w:pPr>
      <w:r>
        <w:rPr/>
        <w:t>- Утвердить объем бюджетных ассигнований муниципального дорожного фонда  муниципального образования «Новоюгинское сельское поселение» на 2015 год в размере  1 746 600,00 рублей.</w:t>
      </w:r>
    </w:p>
    <w:p>
      <w:pPr>
        <w:pStyle w:val="Normal"/>
        <w:rPr/>
      </w:pPr>
      <w:r>
        <w:rPr>
          <w:b/>
        </w:rPr>
        <w:t>9.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5.05.2015г. № 28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6 5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8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 9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/css-js/censcbk.ttf;Times New Roman" w:hAnsi="/css-js/censcbk.ttf;Times New Roman" w:cs="/css-js/censcbk.ttf;Times New Roman"/>
                <w:b/>
                <w:b/>
                <w:color w:val="000000"/>
              </w:rPr>
            </w:pP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Д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оходы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от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использования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имущества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,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находящегося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в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государственной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и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муниципальной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</w:rPr>
              <w:t>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169 8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 8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5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07 545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748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55 545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pacing w:val="-1"/>
                <w:szCs w:val="18"/>
              </w:rPr>
              <w:t>15 694 068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5.05.2015г.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5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73 100,00 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6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9 679,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75,0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33 7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3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8 2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85 7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5 7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37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39 378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 951 65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5.05.2015г. № 28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76"/>
        <w:gridCol w:w="1104"/>
        <w:gridCol w:w="1123"/>
        <w:gridCol w:w="1074"/>
        <w:gridCol w:w="176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 766 555,00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609 67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 609 67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9 67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1 5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126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 090,9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72,2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7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Томской обла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7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7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75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 6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33 7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8 2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8 2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 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 3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3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2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 3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285 7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285 7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96 7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96 7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09 50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 50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8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 2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45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06,3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764,5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9 3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9 3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6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0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6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0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2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10,0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989,98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951 6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5.05.2015г. № 282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7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5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17"/>
        <w:gridCol w:w="1612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 (тыс.руб.)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77 5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71 3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3 2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58 6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55 2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7 078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09 505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- на мероприятия по подготовке к празднованию 70-й годовщины Победы в Великой Отечественной войне 1941-1945 г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907 545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5.05.2015г. № 282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кинем. 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7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ультурно-библиотечный центр Новоюгин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79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7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9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5.05.2015 г. № 28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 объектов капитального ремонта  объектов муниципальной собственности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>Новоюгинского сельского поселения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с. Нов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пер. Клубный, д. 8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Ремонт топки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Центральная д. 31 кв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 xml:space="preserve">ул. Центральная д. 58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Центральная д. 34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Центральная д. 64 кв.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Центральная д. 57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венцов рядовых и окладных, усиление фундамента под наружными стенами, разборка и устройство дощатых полов с укладкой лаг и заливкой бетонных столбиков под лаги, перестилка дощатых полов в веранде, устройство бетонных столбиков под вера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b/>
                <w:b/>
              </w:rPr>
            </w:pPr>
            <w:r>
              <w:rPr>
                <w:b/>
              </w:rPr>
              <w:t>с. Стар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Юбилейная, д. 11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/>
              <w:t>ул. Береговая, д. 25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 41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овли веранды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д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ль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 17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ультурный, д. 12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 на пластик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>
                <w:b/>
              </w:rPr>
              <w:t>п. Большая Гри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жная д. 10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д. 3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/css-js/censcbk.tt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30:00Z</dcterms:created>
  <dc:creator>Admin</dc:creator>
  <dc:description/>
  <dc:language>en-US</dc:language>
  <cp:lastModifiedBy>Оля</cp:lastModifiedBy>
  <cp:lastPrinted>2015-05-20T12:44:00Z</cp:lastPrinted>
  <dcterms:modified xsi:type="dcterms:W3CDTF">2015-06-08T03:30:00Z</dcterms:modified>
  <cp:revision>2</cp:revision>
  <dc:subject/>
  <dc:title>Проект решения</dc:title>
</cp:coreProperties>
</file>