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КАЗЕННОЕ УЧРЕЖДЕ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25» марта 2015                                                                             </w:t>
        <w:tab/>
        <w:tab/>
        <w:t>№ 28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Новоюгинского сельского поселения от 18.02.2015 № 276 «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6 г. № 131-ФЗ «Об общих принципах  организации  местного самоуправления в Российской Федерации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 xml:space="preserve">СОВЕТ НОВОЮГИНСКОГО СЕЛЬСКОГО ПОСЕЛЕНИЯ </w:t>
      </w:r>
      <w:r>
        <w:rPr>
          <w:rFonts w:cs="Arial" w:ascii="Arial" w:hAnsi="Arial"/>
          <w:b/>
          <w:szCs w:val="24"/>
        </w:rPr>
        <w:t>РЕШИЛ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действие решения Совета Новоюгинского сельского поселения от 18.02.2015 № 276 «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решения возложить на контрольно-правовой коми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Новоюгинского сельского поселения                    О.А. Клейнфельде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1:00Z</dcterms:created>
  <dc:creator>New</dc:creator>
  <dc:description/>
  <dc:language>en-US</dc:language>
  <cp:lastModifiedBy>Оля</cp:lastModifiedBy>
  <dcterms:modified xsi:type="dcterms:W3CDTF">2015-04-05T19:01:00Z</dcterms:modified>
  <cp:revision>2</cp:revision>
  <dc:subject/>
  <dc:title/>
</cp:coreProperties>
</file>