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Ю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марта  2015                                                                               </w:t>
        <w:tab/>
        <w:tab/>
        <w:tab/>
        <w:t>№ 2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9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 в Решение Совета о бюджете муниципального образования «Новоюгинское сельское поселение»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 связи с увеличение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ОВОЮГИНСКОГО СЕЛЬСКОГО ПОСЕЛЕНИЯ, РЕШИЛ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оюгинское сельское поселение» на 2015 г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 xml:space="preserve">1) общий объем доходов бюджета </w:t>
      </w:r>
      <w:r>
        <w:rPr>
          <w:rFonts w:cs="Arial" w:ascii="Arial" w:hAnsi="Arial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cs="Arial" w:ascii="Arial" w:hAnsi="Arial"/>
          <w:spacing w:val="-1"/>
        </w:rPr>
        <w:t xml:space="preserve">в сумме </w:t>
      </w:r>
      <w:r>
        <w:rPr>
          <w:rFonts w:cs="Arial" w:ascii="Arial" w:hAnsi="Arial"/>
          <w:b/>
          <w:spacing w:val="-1"/>
        </w:rPr>
        <w:t xml:space="preserve">15 958 885,00 </w:t>
      </w:r>
      <w:r>
        <w:rPr>
          <w:rFonts w:cs="Arial" w:ascii="Arial" w:hAnsi="Arial"/>
        </w:rPr>
        <w:t>рублей, в</w:t>
      </w:r>
      <w:r>
        <w:rPr>
          <w:rFonts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</w:rPr>
        <w:t xml:space="preserve">том числе налоговые и неналоговые доходы в сумме </w:t>
      </w:r>
      <w:r>
        <w:rPr>
          <w:rFonts w:cs="Arial" w:ascii="Arial" w:hAnsi="Arial"/>
          <w:b/>
        </w:rPr>
        <w:t xml:space="preserve">1 786 523,00 </w:t>
      </w:r>
      <w:r>
        <w:rPr>
          <w:rFonts w:cs="Arial" w:ascii="Arial" w:hAnsi="Arial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общий объем расходов местного бюджета в сумме </w:t>
      </w:r>
      <w:r>
        <w:rPr>
          <w:rFonts w:cs="Arial" w:ascii="Arial" w:hAnsi="Arial"/>
          <w:b/>
        </w:rPr>
        <w:t>16 216 469,00</w:t>
      </w:r>
      <w:r>
        <w:rPr>
          <w:rFonts w:cs="Arial" w:ascii="Arial" w:hAnsi="Arial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дефицит местного бюджета составляет </w:t>
      </w:r>
      <w:r>
        <w:rPr>
          <w:rFonts w:cs="Arial" w:ascii="Arial" w:hAnsi="Arial"/>
          <w:b/>
        </w:rPr>
        <w:t>257 584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Приложение №1а «Перечень главных администраторов доходов бюджета МО «Новоюгинское сельское поселение» - органов местного самоуправления и муниципальных учреждений на 2015 год» изложить в новой редакции,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В приложение №2</w:t>
      </w:r>
      <w:r>
        <w:rPr>
          <w:rFonts w:cs="Arial" w:ascii="Arial" w:hAnsi="Arial"/>
          <w:b/>
        </w:rPr>
        <w:t xml:space="preserve">  «</w:t>
      </w:r>
      <w:r>
        <w:rPr>
          <w:rFonts w:cs="Arial" w:ascii="Arial" w:hAnsi="Arial"/>
        </w:rPr>
        <w:t>Перечень  Главных администраторов доходов бюджета МО «Новоюгинское сельское поселение» - органов местного самоуправления и муниципальных учреждений МО «Новоюгинское сельское поселение» и закрепленных за ними источников доходов на 2015 г.»  закрепить дополнительный  источник дохода согласно приложению 2 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Cs/>
        </w:rPr>
        <w:t>Приложение  №4 «План доходов бюджета муниципального  образования  «Новоюгинское сельское поселение»  на  2015год» 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Приложение № 5 «</w:t>
      </w:r>
      <w:r>
        <w:rPr>
          <w:rFonts w:cs="Arial" w:ascii="Arial" w:hAnsi="Arial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и расходов бюджета муниципальное образование «Новоюгинского сельского поселения» на 2015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. Приложение №6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5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Приложение №7 «Объем субвенций, субсидий  и  иных межбюджетных трансфертов, поступающих в бюджет муниципального образования «Новоюгинское сельское поселение» на 2015 год» изложить в новой редакции согласно приложению 6 к настоящему Решению.</w:t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югинского с/поселения                                    </w:t>
        <w:tab/>
        <w:t xml:space="preserve">           /Клейнфельдер О.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2015 г. № 2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Новоюгинское сельское поселение» - органов местного самоуправления и муниципальных учреждений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главных администратор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главного администра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Новоюгинского сельского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2015 г. № 2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учреждений МО «Новоюгинское сельское поселение» и закрепленных за ними источников доходов на 2015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2015 г. № 2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 786 5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88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 9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"/>
                <w:rFonts w:cs="Arial" w:ascii="Arial" w:hAnsi="Arial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 172 36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 320 36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pacing w:val="-1"/>
              </w:rPr>
              <w:t>15 958 885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2015 г. № 280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Новоюгинского сельского поселения» на 2015 год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Arial" w:ascii="Arial" w:hAnsi="Arial"/>
        </w:rPr>
        <w:tab/>
        <w:tab/>
        <w:tab/>
        <w:t xml:space="preserve"> Р</w:t>
      </w:r>
      <w:r>
        <w:rPr/>
        <w:t>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760"/>
        <w:gridCol w:w="190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ФС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71 30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 200,00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6 95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 6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 2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инская подготов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2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 746 6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6 6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33 79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 9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48 295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 6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2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33 99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33 99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 584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584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 8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7 800,00</w:t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6 216 469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2015 г. № 2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962"/>
        <w:gridCol w:w="1077"/>
        <w:gridCol w:w="1151"/>
        <w:gridCol w:w="1023"/>
        <w:gridCol w:w="1909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5 год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971 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6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6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56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4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54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4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26 95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26 95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 аппа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826 95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 908 039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461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 948,74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и сбор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906,2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72,26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ервные фонды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Том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5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46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автомобильных дор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46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 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 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533 79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3 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жилищ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3 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3 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 073 9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 948 29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6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 948 295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6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45 87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5 872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коммуналь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 42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2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 42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 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 3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 38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 2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5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 17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лодежная политика и оздоровление дет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о-воспитательная работа с молодежь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е мероприятий для детей и молодеж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33 9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333 9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4 9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витие профессионального искусства и народного творче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244 9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7 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413 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 2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29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9 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2 283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240,25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6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 876,23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 58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 58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 58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 584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 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 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1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 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86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 5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7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 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 3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10,02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989,98</w:t>
            </w:r>
          </w:p>
        </w:tc>
      </w:tr>
      <w:tr>
        <w:trPr>
          <w:trHeight w:val="39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16 216 46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2015 г. № 28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ложение № 7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39"/>
        <w:gridCol w:w="173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межбюджетных трансфер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. Ф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г. (тыс.руб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77 5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71 3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2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ежбюджетные трансферт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8 6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45 872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поддержку мер по обеспечению сбалансированности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3 4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 5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 157 7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 29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14 172 362,0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1:00Z</dcterms:created>
  <dc:creator>Admin</dc:creator>
  <dc:description/>
  <dc:language>en-US</dc:language>
  <cp:lastModifiedBy>Оля</cp:lastModifiedBy>
  <cp:lastPrinted>2015-02-18T12:08:00Z</cp:lastPrinted>
  <dcterms:modified xsi:type="dcterms:W3CDTF">2015-04-05T19:01:00Z</dcterms:modified>
  <cp:revision>2</cp:revision>
  <dc:subject/>
  <dc:title>Проект решения</dc:title>
</cp:coreProperties>
</file>