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2.2015                                                                                                       № 278</w:t>
      </w:r>
    </w:p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оюг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5386" w:hanging="0"/>
        <w:jc w:val="both"/>
        <w:rPr/>
      </w:pPr>
      <w:r>
        <w:rPr>
          <w:sz w:val="28"/>
          <w:szCs w:val="28"/>
        </w:rPr>
        <w:t xml:space="preserve">О плане финансово-хозяйственной деятельности предприятия на очередной год и плане работы по подготовке к осенне-зимнему периоду 2015-2016 гг. муниципального унитарного предприятия «Теплоэнергоснаб»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На основании Федерального Закона «О государственных и муниципальных унитарных предприятиях», заслушав отчет и.о. директора В.В. Штрак о плане финансово-хозяйственной деятельности предприятия на очередной год и плане работы по подготовке к осенне-зимнему периоду 2015-2016 гг. муниципального унитарного предприятия «Теплоэнергоснаб»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hanging="0"/>
        <w:rPr/>
      </w:pPr>
      <w:r>
        <w:rPr>
          <w:sz w:val="28"/>
          <w:szCs w:val="28"/>
        </w:rPr>
        <w:t>СОВЕТ НОВОЮГИНСКОГО СЕЛЬСКОГО ПОСЕЛЕНИЯ РЕШИЛ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лан финансово-хозяйственной деятельности предприятия на очередной год и план работы по подготовке к осенне-зимнему периоду 2015-2016 гг. муниципального унитарного предприятия «Теплоэнергоснаб», согласно приложениям к настоящему решению</w:t>
      </w:r>
      <w:r>
        <w:rPr>
          <w:bCs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.О. Директору В.В. Штрак предоставлять отчеты по выполненным мероприятиям</w:t>
      </w:r>
      <w:r>
        <w:rPr>
          <w:sz w:val="28"/>
          <w:szCs w:val="28"/>
        </w:rPr>
        <w:t xml:space="preserve"> по подготовке к осенне-зимнему периоду 2015-2016 гг., не позднее 10 дней со дня выполненного мероприятия.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социально-экономический комите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>Глава Новоюгинского сельского поселения                          О.А. Клейнфельде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03:00Z</dcterms:created>
  <dc:creator>New</dc:creator>
  <dc:description/>
  <dc:language>en-US</dc:language>
  <cp:lastModifiedBy>Оля</cp:lastModifiedBy>
  <dcterms:modified xsi:type="dcterms:W3CDTF">2015-02-24T15:03:00Z</dcterms:modified>
  <cp:revision>2</cp:revision>
  <dc:subject/>
  <dc:title/>
</cp:coreProperties>
</file>