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18 февраля  2015                                                                                                  </w:t>
        <w:tab/>
        <w:tab/>
        <w:tab/>
        <w:t>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увеличение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>в сумме 15 930 746,00</w:t>
      </w:r>
      <w:r>
        <w:rPr>
          <w:szCs w:val="18"/>
        </w:rPr>
        <w:t xml:space="preserve"> 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>том числе налоговые и неналоговые доходы в сумме 1 616 700,00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>общий объем расходов местного бюджета в сумме 15 930 746,00 рублей;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4 «</w:t>
      </w:r>
      <w:r>
        <w:rPr>
          <w:bCs/>
        </w:rPr>
        <w:t>План доходов бюджета муниципального  образования  «Новоюгинское сельское поселение»  на  2015год»  изложить в новой редакции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5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5 год» изложить в новой редакци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.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>. Утвердить порядок предоставления субсидий юридическим лицам согласно приложению №8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Утвердить  фонд оплаты труда и предельную штатную численность работников муниципальных казенных учреждений  согласно приложению №9</w:t>
      </w:r>
    </w:p>
    <w:p>
      <w:pPr>
        <w:pStyle w:val="Normal"/>
        <w:rPr/>
      </w:pPr>
      <w:r>
        <w:rPr>
          <w:b/>
        </w:rPr>
        <w:t>8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firstLine="540"/>
        <w:jc w:val="righ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16 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8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0 9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4 046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62 046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spacing w:val="-1"/>
                <w:szCs w:val="18"/>
              </w:rPr>
              <w:t>15 930 746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49 3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6 95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3 97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78 47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90 09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0 09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57 8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pacing w:val="-1"/>
                <w:szCs w:val="18"/>
              </w:rPr>
              <w:t>15 930 74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074"/>
        <w:gridCol w:w="1764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949 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6 95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826 95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2 908 0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6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 598,7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906,2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 6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013 9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78 4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 9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90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 590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3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8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82 2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840,7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99 876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6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 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930 74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3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3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95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13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314 046,00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18.02.15 г. № 277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ая штатная численность  и ФОТ работников муниципальных казенных учреждений МО   «Новоюгинское  сельское поселение» на 2015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нем. 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Культурно-библиотечный центр Новоюгин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3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4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8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04:00Z</dcterms:created>
  <dc:creator>Admin</dc:creator>
  <dc:description/>
  <dc:language>en-US</dc:language>
  <cp:lastModifiedBy>Оля</cp:lastModifiedBy>
  <cp:lastPrinted>2015-02-18T12:08:00Z</cp:lastPrinted>
  <dcterms:modified xsi:type="dcterms:W3CDTF">2015-02-24T15:04:00Z</dcterms:modified>
  <cp:revision>2</cp:revision>
  <dc:subject/>
  <dc:title>Проект решения</dc:title>
</cp:coreProperties>
</file>