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» февраля 2015                                                                             </w:t>
        <w:tab/>
        <w:tab/>
        <w:t>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6 г. № 131-ФЗ «Об общих принципах  организации  местного самоуправления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ВЕТ НОВОЮГ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в 2015 году Каргасокскому муниципальному району полномочия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финансирования  указанных полномочий передать из бюджета Новоюгинского сельского поселения в бюджет  Каргасокского  муниципального района межбюджетные трансферты, согласно методики расчета межбюджетных трансфертов на осуществление полномочий 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Новоюгинского сельского поселения обратиться в Думу Каргасокского района с ходатайством о принятии  полномочий Новоюгинского сельского поселения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 и заключении соглашения с Администрацией Каргасокского района  на передачу 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настоящего решения возложить на контрольно-правово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4:00Z</dcterms:created>
  <dc:creator>New</dc:creator>
  <dc:description/>
  <dc:language>en-US</dc:language>
  <cp:lastModifiedBy>Оля</cp:lastModifiedBy>
  <dcterms:modified xsi:type="dcterms:W3CDTF">2015-02-24T15:04:00Z</dcterms:modified>
  <cp:revision>2</cp:revision>
  <dc:subject/>
  <dc:title/>
</cp:coreProperties>
</file>