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6» февраля 2015                                                                             </w:t>
        <w:tab/>
        <w:tab/>
        <w:t>№ 275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муниципального образования «Новоюгинское сельское поселение»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в целях приведения Устава муниципального образования «Новоюгинское сельское поселение» в соответствие с федеральным законодательством,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СОВЕТ НОВОЮГИН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тав  муниципального образования «Новоюгинское сельское поселение», согласно приложению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Администрации сельского поселения осуществить государственную регистрацию настоящего решения в уполномоченном федеральном органе исполнительной власти в сфере регистрации уставов муниципальных образований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подлежит опубликованию в установленном порядке после его государственной регистраци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лава Новоюгинского сельского поселения                    О.А. Клейнфельдер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strike/>
      <w:sz w:val="28"/>
      <w:szCs w:val="24"/>
      <w:u w:val="none"/>
    </w:rPr>
  </w:style>
  <w:style w:type="character" w:styleId="3">
    <w:name w:val="Заголовок 3 Знак"/>
    <w:qFormat/>
    <w:rPr>
      <w:rFonts w:eastAsia="Times New Roman"/>
      <w:strike/>
      <w:sz w:val="28"/>
      <w:szCs w:val="24"/>
      <w:u w:val="none"/>
    </w:rPr>
  </w:style>
  <w:style w:type="character" w:styleId="Style13">
    <w:name w:val="Основной текст с отступом Знак"/>
    <w:qFormat/>
    <w:rPr>
      <w:rFonts w:ascii="Calibri" w:hAnsi="Calibri" w:eastAsia="Times New Roman" w:cs="Calibri"/>
      <w:strike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trike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4:15:00Z</dcterms:created>
  <dc:creator>New</dc:creator>
  <dc:description/>
  <dc:language>en-US</dc:language>
  <cp:lastModifiedBy>Янчук</cp:lastModifiedBy>
  <cp:lastPrinted>2015-01-29T20:52:00Z</cp:lastPrinted>
  <dcterms:modified xsi:type="dcterms:W3CDTF">2015-03-05T04:15:00Z</dcterms:modified>
  <cp:revision>2</cp:revision>
  <dc:subject/>
  <dc:title/>
</cp:coreProperties>
</file>