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» января 2015                                                                             </w:t>
        <w:tab/>
        <w:tab/>
        <w:t>№ 2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мере оплаты за наем помещений муниципального жилого фонда Новоюг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Новоюги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ту за наем жилого помещения для нанимателей жилых помещений муниципального жилого фонда Новоюгинского сельского поселения, исходя из возрастных характеристик жилых домов по следующим тариф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янные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за 1 кв.м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 до 2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 до 3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1 до 4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1 до 5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50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йствие настоящего решения распространяется на правоотношения сложившиеся с 01.01.2015 г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, а также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                    О.А. Клейнфельдер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14:00Z</dcterms:created>
  <dc:creator>NEW</dc:creator>
  <dc:description/>
  <dc:language>en-US</dc:language>
  <cp:lastModifiedBy>Янчук</cp:lastModifiedBy>
  <cp:lastPrinted>2015-02-04T17:11:00Z</cp:lastPrinted>
  <dcterms:modified xsi:type="dcterms:W3CDTF">2015-02-09T10:14:00Z</dcterms:modified>
  <cp:revision>2</cp:revision>
  <dc:subject/>
  <dc:title/>
</cp:coreProperties>
</file>