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января 2015                                                                             </w:t>
        <w:tab/>
        <w:tab/>
        <w:t>№ 272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Совета Новоюг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тказом от выполнения обязанностей секретаря Н.К. Захаровой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овета Новоюгинского сельского поселения третьего созыва избрать Астафьеву Галину Александровн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                    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4:00Z</dcterms:created>
  <dc:creator>New</dc:creator>
  <dc:description/>
  <dc:language>en-US</dc:language>
  <cp:lastModifiedBy>Янчук</cp:lastModifiedBy>
  <dcterms:modified xsi:type="dcterms:W3CDTF">2015-02-09T10:14:00Z</dcterms:modified>
  <cp:revision>2</cp:revision>
  <dc:subject/>
  <dc:title/>
</cp:coreProperties>
</file>