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26 декабря 2014                                                                                                  </w:t>
        <w:tab/>
        <w:tab/>
        <w:tab/>
        <w:t>№ 2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«Об утверждении бюджета муниципального образования «Новоюгинское сельское поселение» на 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Заслушав бюджет муниципального образования  «Новоюгинское сельское поселение» на 2015 год, представленный Администрацией Новоюгинского сельского поселения,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5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pacing w:val="-17"/>
          <w:szCs w:val="18"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>в сумме 14 072 072,00</w:t>
      </w:r>
      <w:r>
        <w:rPr>
          <w:szCs w:val="18"/>
        </w:rPr>
        <w:t xml:space="preserve"> 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>том числе налоговые и неналоговые доходы в сумме 1 516 700,00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>общий объем расходов местного бюджета в сумме 14 072 072,00 рубле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pacing w:val="-4"/>
          <w:szCs w:val="18"/>
        </w:rPr>
      </w:pPr>
      <w:r>
        <w:rPr>
          <w:b/>
          <w:bCs/>
          <w:spacing w:val="-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Установить, что остатки средств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ых унитарных предприятий муниципального образования «Новоюги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szCs w:val="18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00B050"/>
          <w:szCs w:val="18"/>
        </w:rPr>
        <w:t>приложению 1 к настоящему</w:t>
      </w:r>
      <w:r>
        <w:rPr>
          <w:szCs w:val="18"/>
        </w:rPr>
        <w:t xml:space="preserve">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szCs w:val="18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учреждений </w:t>
      </w:r>
      <w:r>
        <w:rPr/>
        <w:t xml:space="preserve">муниципального образования «Новоюгинское сельское поселение» </w:t>
      </w:r>
      <w:r>
        <w:rPr>
          <w:szCs w:val="18"/>
        </w:rPr>
        <w:t xml:space="preserve">и закрепленных за ними перечень источников доходов согласно </w:t>
      </w:r>
      <w:r>
        <w:rPr>
          <w:color w:val="00B050"/>
          <w:szCs w:val="18"/>
        </w:rPr>
        <w:t>приложению 2 к настоящему</w:t>
      </w:r>
      <w:r>
        <w:rPr>
          <w:szCs w:val="18"/>
        </w:rPr>
        <w:t xml:space="preserve">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29" w:firstLine="394"/>
        <w:jc w:val="both"/>
        <w:rPr/>
      </w:pPr>
      <w:r>
        <w:rPr/>
        <w:t xml:space="preserve">Утвердить главным администратором источников финансирования дефицита местного бюджета на 2015 год муниципальное образование Администрация Новоюгинского сельского поселения (далее - Администрация Новоюгинского сельского поселения) и закрепить за ним виды источников финансирования дефицита бюджета согласно </w:t>
      </w:r>
      <w:r>
        <w:rPr>
          <w:color w:val="00B050"/>
        </w:rPr>
        <w:t>приложению 3</w:t>
      </w:r>
      <w:r>
        <w:rPr>
          <w:color w:val="FF6600"/>
        </w:rPr>
        <w:t xml:space="preserve"> </w:t>
      </w:r>
      <w:r>
        <w:rPr/>
        <w:t>к настоящему Решению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hanging="0"/>
        <w:jc w:val="both"/>
        <w:rPr>
          <w:spacing w:val="-10"/>
          <w:szCs w:val="18"/>
        </w:rPr>
      </w:pPr>
      <w:r>
        <w:rPr>
          <w:szCs w:val="18"/>
        </w:rPr>
        <w:t xml:space="preserve">          </w:t>
      </w:r>
      <w:r>
        <w:rPr>
          <w:szCs w:val="18"/>
        </w:rPr>
        <w:t xml:space="preserve">Утвердить главным распорядителем средств местного бюджета </w:t>
      </w:r>
      <w:r>
        <w:rPr/>
        <w:t>Администрацию Новоюгинского сельского поселения</w:t>
      </w:r>
      <w:r>
        <w:rPr>
          <w:szCs w:val="18"/>
        </w:rPr>
        <w:t>. Установить, что получатели средств бюджета поселения, не входящие в перечни подведомственных получателей бюджетных средств, главных распорядителей бюджетных средств, являются для себя одновременно и распорядителями бюджетных средств. Указанные получатели бюджетных средств, кроме полномочий получателя бюджетных средств, исполняют следующие бюджетные полномочи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firstLine="567"/>
        <w:jc w:val="both"/>
        <w:rPr>
          <w:szCs w:val="18"/>
        </w:rPr>
      </w:pPr>
      <w:r>
        <w:rPr>
          <w:szCs w:val="18"/>
        </w:rPr>
        <w:t>- ведут реестр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firstLine="567"/>
        <w:jc w:val="both"/>
        <w:rPr>
          <w:szCs w:val="18"/>
        </w:rPr>
      </w:pPr>
      <w:r>
        <w:rPr>
          <w:szCs w:val="18"/>
        </w:rPr>
        <w:t>- осуществляют планирование расходов, составляют обоснования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firstLine="567"/>
        <w:jc w:val="both"/>
        <w:rPr>
          <w:szCs w:val="18"/>
        </w:rPr>
      </w:pPr>
      <w:r>
        <w:rPr>
          <w:szCs w:val="18"/>
        </w:rPr>
        <w:t>- утверждают смету доходов и расходов своего учрежден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firstLine="567"/>
        <w:jc w:val="both"/>
        <w:rPr>
          <w:szCs w:val="18"/>
        </w:rPr>
      </w:pPr>
      <w:r>
        <w:rPr>
          <w:szCs w:val="18"/>
        </w:rPr>
        <w:t>- составляют, утверждают и ведут бюджетную роспись и исполняют соответствующую часть бюджет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firstLine="567"/>
        <w:jc w:val="both"/>
        <w:rPr>
          <w:szCs w:val="18"/>
        </w:rPr>
      </w:pPr>
      <w:r>
        <w:rPr>
          <w:szCs w:val="18"/>
        </w:rPr>
        <w:t>- вносят предложения по формированию и изменению лимитов бюджетных обязательств по изменению сводной бюджетной роспис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firstLine="567"/>
        <w:jc w:val="both"/>
        <w:rPr>
          <w:szCs w:val="18"/>
        </w:rPr>
      </w:pPr>
      <w:r>
        <w:rPr>
          <w:szCs w:val="18"/>
        </w:rPr>
        <w:t>- формируют муниципальные задания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right="10" w:firstLine="567"/>
        <w:jc w:val="both"/>
        <w:rPr>
          <w:szCs w:val="18"/>
        </w:rPr>
      </w:pPr>
      <w:r>
        <w:rPr>
          <w:szCs w:val="18"/>
        </w:rPr>
        <w:t>- обеспечивают целевое использование полученных в их распоряжение межбюджетных трансфертов;</w:t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szCs w:val="18"/>
        </w:rPr>
        <w:t>- формируют бюджетную отчетность главного распорядителя бюджетных средств по своему учреждению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Normal"/>
        <w:ind w:firstLine="426"/>
        <w:jc w:val="both"/>
        <w:rPr/>
      </w:pPr>
      <w:r>
        <w:rPr/>
        <w:t>Утвердить на 2015 год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color w:val="00B050"/>
        </w:rPr>
        <w:t>приложению 4 к</w:t>
      </w:r>
      <w:r>
        <w:rPr/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00B050"/>
        </w:rPr>
        <w:t>приложению 5</w:t>
      </w:r>
      <w:r>
        <w:rPr>
          <w:color w:val="993300"/>
        </w:rPr>
        <w:t xml:space="preserve">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 xml:space="preserve">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</w:t>
      </w:r>
      <w:r>
        <w:rPr>
          <w:color w:val="00B050"/>
          <w:szCs w:val="18"/>
        </w:rPr>
        <w:t>приложению 6</w:t>
      </w:r>
      <w:r>
        <w:rPr>
          <w:color w:val="993300"/>
          <w:szCs w:val="18"/>
        </w:rPr>
        <w:t xml:space="preserve"> </w:t>
      </w:r>
      <w:r>
        <w:rPr>
          <w:szCs w:val="18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 xml:space="preserve">объем межбюджетных трансфертов бюджету муниципального образования «Новоюгинское сельское поселение» из бюджета муниципального района согласно </w:t>
      </w:r>
      <w:r>
        <w:rPr>
          <w:color w:val="00B050"/>
          <w:szCs w:val="18"/>
        </w:rPr>
        <w:t>приложению 7</w:t>
      </w:r>
      <w:r>
        <w:rPr>
          <w:szCs w:val="18"/>
        </w:rPr>
        <w:t xml:space="preserve"> 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  <w:t xml:space="preserve">Предельную штатную численность и фонд оплаты труда работников бюджетных учреждений, финансируемых за счет местного бюджета утвердить до 1 марта 2015г.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7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426"/>
        <w:jc w:val="both"/>
        <w:rPr>
          <w:szCs w:val="18"/>
        </w:rPr>
      </w:pPr>
      <w:r>
        <w:rPr>
          <w:szCs w:val="18"/>
        </w:rPr>
        <w:t>Установить, что субсидии юрид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 с осуществлением деятельности по производству, передаче распределению тепловой энергии согласно «Порядка предоставления субсидий юридическим лицам и индивидуальным предпринимателям, осуществляющим на территории Новоюгинского сельского поселения деятельность по производству, передаче и распределению тепловой энергии на компенсацию убытков, связанных с ростом цен на топливо (уголь, дрова)» согласно приложения 9 к настоящему Решению, утвержденного Решением  Совета депутатов Новоюгинского сельского поселения  и нормативным правовым актом Администрации Новоюгинского сельского поселения в пределах бюджетных ассигнований и лимитов бюджетных обязательств путем перечисления средств на расчетные счета получателей субсидий.</w:t>
      </w:r>
    </w:p>
    <w:p>
      <w:pPr>
        <w:pStyle w:val="Normal"/>
        <w:shd w:fill="FFFFFF" w:val="clear"/>
        <w:ind w:left="442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юги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pacing w:val="-4"/>
        </w:rPr>
        <w:t xml:space="preserve"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pacing w:val="-4"/>
        </w:rPr>
        <w:t>предусматривать авансовые платежи: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 xml:space="preserve">- в размере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(при необходимости досрочного завоза топлива энергоснабж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; 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Новоюгинское</w:t>
      </w:r>
      <w:r>
        <w:rPr/>
        <w:t xml:space="preserve"> сельское поселение</w:t>
      </w:r>
      <w:r>
        <w:rPr>
          <w:bCs/>
        </w:rPr>
        <w:t xml:space="preserve">».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«Новоюгин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5 направляются в 2015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 бюджета муниципального образования «Новоюгин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/>
      </w:pPr>
      <w:r>
        <w:rPr>
          <w:b/>
        </w:rPr>
        <w:t>Статья 12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Новоюги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Style15"/>
        <w:rPr/>
      </w:pPr>
      <w:r>
        <w:rPr/>
        <w:t>Нормативные и иные правовые акты органов местного самоуправления Новоюги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5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5 год.</w:t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b/>
          <w:szCs w:val="18"/>
        </w:rPr>
        <w:t>Статья 14</w:t>
      </w:r>
      <w:r>
        <w:rPr>
          <w:szCs w:val="1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5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15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6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Новоюги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Клейнфельдер О.А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6.12.14 г. № 269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/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«Новоюгинское сельское поселение» - территориальных органов федеральных органов исполнительной власти на 2015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Новоюгинского</w:t>
            </w:r>
            <w:r>
              <w:rPr>
                <w:b/>
              </w:rPr>
              <w:t xml:space="preserve">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.03.02.23.0.01.0.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.03.02.24.0.01.0.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.03.02.25.0.01.0.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 по Томской области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18.05.0.10.0.000.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/>
              <w:t xml:space="preserve">1.16.33.05.0 10.0.000.140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1.0.01.0.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.1.01.0.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.2.01.0.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4.0.01.0.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.03.0.10.0.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2.3.10.0.000.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                 /Клейнфельдер О.А.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6.12.14 г. № 26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 МО «Новоюгинское сельское поселение» - органов местного самоуправления и муниципальных учреждений МО «Новоюгинское сельское поселение» и закрепленных за ними источников доходов на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6"/>
        <w:gridCol w:w="55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 администрато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доход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главных администраторов и закрепленных  за ними видов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04.02.0.01.0.000.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5.01.3.10.0.000.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5.02.5.10.0.000.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5.03.5.10.0.000.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поселений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07.01.5.10.0.000.12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9.04.5.10.0.000.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01.99.5.10.0.000.13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, работ получателями средств бюджетов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02.99.5.10.0.000.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02.05.2.10.0.000.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02.05.2.10.0.000.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02.05.3.10.0.000.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02.05.3.10.0.000.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06.01.3.10.0.000.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18.05.0.10.0.000.14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33.05.0.10.0.000.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05.05.0.10.0.000.18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01.05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03.01.5.10.0.000.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03.99.9.10.0.000.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04.01.2.10.0.000.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государственной власти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04.99.9.10 .0.000.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05.01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ми  (муниципальными) организациями грантов для получателей средств бюджетов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05.02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государственными (муниципальными) организациями получателям средств бюджетов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05.03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– Фонда содействия реформирования жилищно-коммунального хозяйства на обеспечение мероприятий по капитальному ремонту многоквартирных домов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05.04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05.05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05.06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поселений от государственной корпорации – Фонда содействия жилищно-коммунального хозяйства на обеспечение мероприятий по модернизации систем коммунальной инфраструктуры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05.09.9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05.01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05.02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,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05.03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05.01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остатков субсидий и субвенций прошлых лет не бюджетными организациями.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05.03.0.10.0.000.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прошлых л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9.05.00.0.10.0.000.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                /Клейнфельдер О.А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6.12.14 г. № 269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Приложение № 3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 источников финансирования дефицита бюджета н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4369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источников финансирования дефицита бюдже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                 /Клейнфельдер О.А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6.12.14 г. № 269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5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16 7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 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0 90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8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1 03 02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автомобильный бенз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88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3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0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 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5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55 4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 на обеспечение сбалансированности, в т.ч.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 452 2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 748 8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3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 4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бсидии за счет областного, районного 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03 2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за счет средств районного бюджета на дорож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8 6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рганизацию физкультурно-оздоровительной работы с население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5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в части повышения з/платы работников культуры («дорожная карта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на компенсацию расходов по организации электроснабжения от диз. электростан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45 872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 2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 072 072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                 /Клейнфельдер О.А./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6.12.14 г. № 269</w:t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5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49 3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6 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33 500,00</w:t>
            </w:r>
          </w:p>
        </w:tc>
      </w:tr>
      <w:tr>
        <w:trPr>
          <w:trHeight w:val="3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ГО и Ч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13 972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78 472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содержание, реконструкц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6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 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7 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989 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89 00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72 07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                 /Клейнфельдер О.А./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6.12.14 г. № 269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976"/>
        <w:gridCol w:w="1104"/>
        <w:gridCol w:w="1123"/>
        <w:gridCol w:w="1074"/>
        <w:gridCol w:w="1764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49 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6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6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6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33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33 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33 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 932 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ГО и Ч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 эконом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746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содержание автомобильных доро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8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13 9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3 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 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78 4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78 4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 по организации электроснаб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2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45 8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эропор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89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8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8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 13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, ком. услу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, прочие рас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3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 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 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 7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072 0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                 /Клейнфельдер О.А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6.12.14 г. № 269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 7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5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845"/>
        <w:gridCol w:w="1570"/>
      </w:tblGrid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</w:rPr>
              <w:t>2015 год (руб.)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3 745 872,00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«Дорожная карт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венция местным бюджетам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103 200,00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я на организацию физкультурно-оздоровительной работы с населением по месту житель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195 500,00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я на дорожную деятельность в отношении автомобильных дорог местного зна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1 058 600,00</w:t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103 172,0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                 /Клейнфельдер О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5:00Z</dcterms:created>
  <dc:creator>Admin</dc:creator>
  <dc:description/>
  <dc:language>en-US</dc:language>
  <cp:lastModifiedBy>Янчук</cp:lastModifiedBy>
  <cp:lastPrinted>2015-01-28T11:01:00Z</cp:lastPrinted>
  <dcterms:modified xsi:type="dcterms:W3CDTF">2015-02-09T10:15:00Z</dcterms:modified>
  <cp:revision>2</cp:revision>
  <dc:subject/>
  <dc:title>Проект решения</dc:title>
</cp:coreProperties>
</file>