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ЮГ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14                                                                                                      № 26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538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становлении учетной нормы и нормы предоставления жилого помещения по договору социального найм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5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5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и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58 Жилищного кодекса Российской Федерации 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и Законов Томской области от 08.06.2005 г. N91-03 “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”,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т 09.10.2003 г. №131-О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(в редакции Закона Томской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т 14.05.2005 г. №72-ОЗ) "О жилищном фонде социального использования в Томской области"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,</w:t>
      </w:r>
      <w:r>
        <w:rPr>
          <w:rFonts w:eastAsia="Times New Roman" w:cs="Arial" w:ascii="Arial" w:hAnsi="Arial"/>
          <w:color w:val="2D2D2D"/>
          <w:spacing w:val="2"/>
          <w:sz w:val="23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ОВОЮГИНСКОГО СЕЛЬСКОГО ПОСЕЛЕНИЯ РЕШИЛ: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учетную норму для определения уровня обеспеченности граждан Российской Федерации, постоянно проживающих на территории муниципального образования «Новоюгинское сельское поселение», в целях принятия их на учет в качестве нуждающихся в жилых помещениях 10,0 квадратных метров общей площади на одного члена семьи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орму предоставления общей площади жилого помещения по договору социального найма в размере: 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1,0 квадратных метров общей площади на одного члена семьи, состоящей из 2-х и более человек;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17,0 квадратных метров общей площади на одиноко проживающего гражданина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нормы предоставления площади жилого помещения допускается в случаях, предусмотренных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Новоюгинского сельского поселения от 24.09.2007 № 97 «Об установлении нормы предоставления площади жилого помещения по договору социального найма и учетная норма площади жилого помещения» (в редакции решения Совета Новоюгинского сельского поселения от 15.05.2009 № 19 «О внесении изменений в решение от 24.09.2007 № 98  «Об установлении нормы предоставления площади жилого помещения по договору социального найма и учетная норма площади жилого помещения».</w:t>
      </w:r>
    </w:p>
    <w:p>
      <w:pPr>
        <w:pStyle w:val="Style14"/>
        <w:numPr>
          <w:ilvl w:val="0"/>
          <w:numId w:val="2"/>
        </w:numPr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публикования, но не ранее чем с 01.01.2015 года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контрольно-правовой комитет Совета Новоюгинского сельского посел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югинского сельского поселения </w:t>
        <w:tab/>
        <w:tab/>
        <w:t xml:space="preserve">        О.А. Клейнфельдер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5478" TargetMode="External"/><Relationship Id="rId3" Type="http://schemas.openxmlformats.org/officeDocument/2006/relationships/hyperlink" Target="http://docs.cntd.ru/document/9005478" TargetMode="External"/><Relationship Id="rId4" Type="http://schemas.openxmlformats.org/officeDocument/2006/relationships/hyperlink" Target="http://docs.cntd.ru/document/9005478" TargetMode="External"/><Relationship Id="rId5" Type="http://schemas.openxmlformats.org/officeDocument/2006/relationships/hyperlink" Target="http://docs.cntd.ru/document/951806812" TargetMode="External"/><Relationship Id="rId6" Type="http://schemas.openxmlformats.org/officeDocument/2006/relationships/hyperlink" Target="http://docs.cntd.ru/document/951812258" TargetMode="External"/><Relationship Id="rId7" Type="http://schemas.openxmlformats.org/officeDocument/2006/relationships/hyperlink" Target="http://docs.cntd.ru/document/900547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1:51:00Z</dcterms:created>
  <dc:creator>New</dc:creator>
  <dc:description/>
  <dc:language>en-US</dc:language>
  <cp:lastModifiedBy>Оля</cp:lastModifiedBy>
  <dcterms:modified xsi:type="dcterms:W3CDTF">2015-01-03T21:51:00Z</dcterms:modified>
  <cp:revision>2</cp:revision>
  <dc:subject/>
  <dc:title/>
</cp:coreProperties>
</file>