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/>
        <w:t xml:space="preserve">26.12.2014                                                                                                  </w:t>
        <w:tab/>
        <w:tab/>
        <w:tab/>
        <w:t>№ 2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>О внесении изменений и дополнений в решение Совета Новоюгинского сельского поселения «О бюджете муниципального образования «Новоюгинское сельское поселение» на 2014год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Заслушав и обсудив предложения Администрации Новоюгинского сельского поселения,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 НОВОЮГИНСКОГО СЕЛЬСКОГО ПОСЕЛЕНИЯ,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ложения к Решению Совета № 226 от 27.12.2013 № 5,6,7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</w:rPr>
        <w:t>1)</w:t>
      </w:r>
      <w:r>
        <w:rPr/>
        <w:t xml:space="preserve"> общий объем доходов местного бюджета в сумме </w:t>
      </w:r>
      <w:r>
        <w:rPr>
          <w:b/>
          <w:bCs/>
        </w:rPr>
        <w:t>20 742 202,38</w:t>
      </w:r>
    </w:p>
    <w:p>
      <w:pPr>
        <w:pStyle w:val="Normal"/>
        <w:jc w:val="both"/>
        <w:rPr/>
      </w:pPr>
      <w:r>
        <w:rPr/>
        <w:t xml:space="preserve">рублей, в том числе налоговые и неналоговые доходы в сумме </w:t>
      </w:r>
      <w:r>
        <w:rPr>
          <w:b/>
          <w:bCs/>
        </w:rPr>
        <w:t xml:space="preserve">1 551 196,38 </w:t>
      </w:r>
      <w:r>
        <w:rPr/>
        <w:t>рублей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2)</w:t>
      </w:r>
      <w:r>
        <w:rPr/>
        <w:t xml:space="preserve"> общий объем расходов местного бюджета в сумме </w:t>
      </w:r>
      <w:r>
        <w:rPr>
          <w:b/>
          <w:bCs/>
        </w:rPr>
        <w:t xml:space="preserve">20 860 673,41 </w:t>
      </w:r>
      <w:r>
        <w:rPr/>
        <w:t>рубле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</w:rPr>
        <w:t>3)</w:t>
      </w:r>
      <w:r>
        <w:rPr>
          <w:bCs/>
        </w:rPr>
        <w:t xml:space="preserve"> размер дефицита/профицита местного бюджета поселения в сумме </w:t>
      </w:r>
      <w:r>
        <w:rPr>
          <w:b/>
          <w:bCs/>
        </w:rPr>
        <w:t xml:space="preserve">118 471,03 </w:t>
      </w:r>
      <w:r>
        <w:rPr>
          <w:bCs/>
        </w:rPr>
        <w:t>рубле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</w:rPr>
        <w:t>4)</w:t>
      </w:r>
      <w:r>
        <w:rPr>
          <w:bCs/>
        </w:rPr>
        <w:t xml:space="preserve"> </w:t>
      </w:r>
      <w:r>
        <w:rPr/>
        <w:t>контроль за исполнением Решения возложить на социально-экономический комитет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югинского с/поселения                                         О.А. Клейнфельдер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6.12.14 г. № 265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Приложение №5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го сельского поселения»  на  2014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4 год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51 196,38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 179,76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 320,38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2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ни и проценты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31,98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3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ммы денежных взысканий (штрафов)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1,8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2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пен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3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1gl.ru/" \l "/document/99/901765862/XA00M742MT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8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/>
            </w:pPr>
            <w:r>
              <w:rPr/>
              <w:t>1 03 02041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на автомобильный бенз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 232,0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 232,36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4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2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 8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6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 920,3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73,7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263,38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030,4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2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9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210,37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 01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839,06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13 10 2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8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9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3 10 2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 xml:space="preserve">Пени  по  земельному  налогу,  взимаемому   по                     ставкам,  установленным   в   соответствии   с                            </w:t>
            </w:r>
            <w:hyperlink r:id="rId2">
              <w:r>
                <w:rPr>
                  <w:rStyle w:val="InternetLink"/>
                  <w:color w:val="666699"/>
                </w:rPr>
                <w:t>подпунктом 2 пункта 1  статьи  394</w:t>
              </w:r>
            </w:hyperlink>
            <w:r>
              <w:rPr/>
              <w:t xml:space="preserve">  Налогового                            кодекса Российской Федерации и  применяемым  к                            объектам  налогообложения,   расположенным   в                           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5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 940,8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940,4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628,2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 372,17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37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37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191 006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 на обеспечение сбалансированности, в т.ч.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003 692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10 5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 36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3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93 192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бюджету поселений  на ремонт жилья участникам войн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 402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бюджету поселений на повышение уровня пенсионного обеспечения работающий в бюджетной сфер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42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на компенсацию расходов по организации электроснабжения от диз. электростан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438,28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42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в части повышения з/платы работников культуры («дорожная карта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 528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43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рганизацию физкультурно-оздоровительной работы с население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57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45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беспечение жилыми помещениями детей-сирот, оставшихся без попечения родителей, а так же детей, из их чис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456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беспечение жилыми помещениями детей-сирот, оставшихся без попечения родителей, а так же детей, из их числа (по решению суд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584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47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(должностному окладу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3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бюджету поселений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 5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90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бюджетам поселений на организацию временных рабочих ме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151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904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бюджетам поселений на организацию временных рабочих мест (детская занятость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14,25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0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бюджету поселений  на ремонт жилья участникам войн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83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1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бюджету поселений из резервного фонда АКР по предупреждению, ликвидации ЧС и последствий стихийных бедств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04999 10 0000 151 </w:t>
            </w:r>
          </w:p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за счет средств районного бюджета на дорож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 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97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9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43,47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742 202,3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югинского сельского </w:t>
      </w:r>
    </w:p>
    <w:p>
      <w:pPr>
        <w:pStyle w:val="Normal"/>
        <w:jc w:val="right"/>
        <w:rPr/>
      </w:pPr>
      <w:r>
        <w:rPr/>
        <w:t>поселения  от 26.12.2014 г. № 265</w:t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4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22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48 699,74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139 318,9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 545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 602 263,3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572,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содержание, реконструкц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06 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11 153,9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355 769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 423 538,2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31 846,6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9 751,0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99 751,0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5 28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05 28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57 58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57 58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310 407,7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 310 407,77</w:t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60 673,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овоюгинского сельского поселения» на 2014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708"/>
        <w:gridCol w:w="5245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</w:t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Ц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  на 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Новоюг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9 318,93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9 318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9 318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4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 Российской Федерации ,высших  исполнительных органов государственной власти    субъектов Российской Федерации , местных администр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02 263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2 263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2 263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 572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 685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8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 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территориях где отсутствуют военные комиссари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6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5 76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питальный ремонт государственного жилищного фонда  субъектов Российской Федерации  и муниципального жилищного фо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81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 95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23 538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 выпадающих доходов  организациям предоставляющим  населению услуги электроснабжения  по тарифам, не обеспечивающим  возмещение издерж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 438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ЖК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5 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6 338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 008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12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 по благоустройству городских  округов и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363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 по благоустройству городских 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395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безопасности дорожного движения на территории Каргасокского района 2013-2017 г.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443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 751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 здравоохранения ,спорта физической культуры,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 181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 5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 28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22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 06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7 58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 58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10 407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4 787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0 091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центров общественного дост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75 52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у поселений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 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 860 673,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33353/?dst=13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1:51:00Z</dcterms:created>
  <dc:creator>Admin</dc:creator>
  <dc:description/>
  <dc:language>en-US</dc:language>
  <cp:lastModifiedBy>Оля</cp:lastModifiedBy>
  <cp:lastPrinted>2014-12-30T09:34:00Z</cp:lastPrinted>
  <dcterms:modified xsi:type="dcterms:W3CDTF">2015-01-03T21:51:00Z</dcterms:modified>
  <cp:revision>2</cp:revision>
  <dc:subject/>
  <dc:title/>
</cp:coreProperties>
</file>