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ЮГ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14                                                                                                  № 263</w:t>
      </w:r>
    </w:p>
    <w:p>
      <w:pPr>
        <w:pStyle w:val="Style15"/>
        <w:rPr/>
      </w:pPr>
      <w:r>
        <w:rPr/>
        <w:t>с. Новоюгин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 налоге на имущество физических лиц</w:t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унктом 2 части 1 статьи 14  Федерального закона от 6 октября 2003 года № 131-ФЗ «Об общих принципах организации местного самоуправления в Российской Федерации, Налоговым кодексом Российской Федерации и Уставом муниципального образования «Новоюгинское сельское поселение»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ЮГИНСКОГО СЕЛЬСКОГО ПОСЕЛЕНИЯ РЕШИЛ: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Установить и ввести в действие на территории муниципального образования «Новоюгинское сельское поселение» налог на имущество физических лиц. 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Установить, что налоговая база в отношении объектов налогообложения, за исключением объектов, указанных в пункте 3 настоящего решения, определяется исходя из их инвентаризационной стоимости. 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логовая база определяется в отношении каждого объекта налогообложения как его инвентаризационная стоимость, исчисленная с учетом коэффициента – дефлятора на основании последних данных об инвентаризационной стоимости, представленных в установленном порядке в налоговые органы до 1 марта 2013 года. 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 вторым пункта 10 статьи 378.2 Налогового кодекса Российской Федерации, определяется исходя из кадастровой стоимости указанных объектов налогообложения. 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Установить следующие налоговые ставки: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15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105"/>
        <w:gridCol w:w="4410"/>
      </w:tblGrid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ыше 500 000 рублей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 В отношении объектов налогообложения, указанных в пункте 3 настоящего решения, установить налоговую ставку в размере 1,5 процента.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знать утратившими силу решения Совета Новоюгинского сельского поселения от 14.11.2014 № 261 «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Об установлении и введении в действие налога на имущество физических лиц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, признании утратившим силу решения Совета Новоюгинского сельского поселения от 05.10.2011 № 115 «Об установлении налога на имущество физических лиц», от 05.10.2011 г. № 115 «Об установлении налога на имущество физических лиц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Опубликовать настоящее решение в установленном законом порядке и разместить на официальном сайте муниципального образования «Новоюгинское сельское поселение»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8. Настоящее решение вступает в силу с 1 января 2015 года, но не ранее чем по истечении одного месяца со дня официального опубликования и не ранее 1-го числа очередного налогового периода. 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югинского сельского поселения                          О.А. Клейнфельдер</w:t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5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49:00Z</dcterms:created>
  <dc:creator>New</dc:creator>
  <dc:description/>
  <dc:language>en-US</dc:language>
  <cp:lastModifiedBy>Янчук</cp:lastModifiedBy>
  <dcterms:modified xsi:type="dcterms:W3CDTF">2014-11-28T05:49:00Z</dcterms:modified>
  <cp:revision>2</cp:revision>
  <dc:subject/>
  <dc:title/>
</cp:coreProperties>
</file>