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НОВОЮГИНСКОГО СЕЛЬСКОГО ПОСЕЛЕНИЯ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РГАСОКСКОГО  РАЙОН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МСКОЙ ОБЛАСТИ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ШЕНИЕ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10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 xml:space="preserve">     № 256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color w:val="000000"/>
                <w:sz w:val="28"/>
                <w:szCs w:val="28"/>
              </w:rPr>
              <w:t>о порядке предоставления жилых помещений муниципального специализированного жилищного фонда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части 1 статьи 14 Жилищного кодекса Российской Федерации, руководствуясь пунктом 3 части 1 статьи 14 и части 10 статьи 35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Новоюгинское сельское поселение», Совет сельского поселения 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mduki.ru/legal_act.php?id_position=137&amp;id_npas=10&amp;razdel=legal_acts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предоставления жилых помещений муниципального специализированного жилищного фонд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, а также разместить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ug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действие решения Совета Новоюгинского сельского поселения от 27.10.2008 № 57 «Об утверждении положения о порядке и условиях предоставления жилых помещении муниципального специализированного жилищного фонда»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нтрольно-правовой комите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Новоюгинского сельского поселения                              О.А. Клейнфельдер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 Совета Новоюгинского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0.2014 № 256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едоставления жилых помещений муниципального специализированного жилищного фон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Жилищным кодексом Российской Федерации и определяет порядок предоставления жилых помещений муниципального специализированного жилищного фонда (далее - жилые помещения).</w:t>
      </w:r>
    </w:p>
    <w:p>
      <w:pPr>
        <w:pStyle w:val="Normal"/>
        <w:ind w:firstLine="532"/>
        <w:jc w:val="both"/>
        <w:rPr/>
      </w:pPr>
      <w:r>
        <w:rPr>
          <w:color w:val="000000"/>
          <w:sz w:val="28"/>
          <w:szCs w:val="28"/>
        </w:rPr>
        <w:t xml:space="preserve">Администрация Новоюгинского сельского поселения является уполномоченным органом по заключению договора найма жилого помещения муниципального специализированного жилищного фонда. </w:t>
      </w:r>
    </w:p>
    <w:p>
      <w:pPr>
        <w:pStyle w:val="Style13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, желающие получить жилые помещения, подают заявление в Администрацию Новоюгинского сельского поселения.  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>3. В случае необходимости получения служебного жилого помещения к заявлению прилагаются: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1)  копия приказа или трудового договора о приеме на работу в орган местного самоуправления (муниципальное учреждение, муниципальное унитарное предприятие) либо копии документов, подтверждающих избрание на выборную должность в органы местного самоуправл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составе семьи (с указанием фамилии, имени, отчества (при наличии), степени родства, возраста).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4. В случае получения жилого помещения маневренного фонда к заявлению прилагаются копии документов, подтверждающих факты, указанные в статье 95 Жилищного кодекса Российской Федерации, являющиеся основанием для предоставления гражданам жилых помещений маневренного фонда. 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5. Жилые помещения специализированного муниципального жилищного фонда </w:t>
      </w:r>
      <w:r>
        <w:rPr>
          <w:sz w:val="28"/>
          <w:szCs w:val="28"/>
        </w:rPr>
        <w:t xml:space="preserve">детям-сиротам и детям, оставшимся без попечения родителей предоставляются на основании заявления, поданного гражданином из указанного числа лиц в Администрацию </w:t>
      </w:r>
      <w:r>
        <w:rPr>
          <w:color w:val="000000"/>
          <w:sz w:val="28"/>
          <w:szCs w:val="28"/>
        </w:rPr>
        <w:t>Новоюгин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6. Администрация Новоюгинского сельского поселения в  течение 10 календарных дней со дня регистрации заявления и документов, предусмотренных пунктами 3, 4, 5 настоящего Положения, принимает решение о  предоставлении жилого помещения либо об отказе в предоставлении жилого помещения. 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>7. Основаниями для отказа в предоставлении жилого помещения являютс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уждаемости в жилом помещени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тсутствие документов, указанных в пунктах 3, 4, 5 Полож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не является субъектом, которому предоставляются служебные жилые помещения, жилые помещения маневренного фонда и не относится  к лицам из числа детей-сирот и детей, оставшихся без попечения родителей. </w:t>
      </w:r>
    </w:p>
    <w:p>
      <w:pPr>
        <w:pStyle w:val="Style13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жилого помещения может быть обжаловано заявителем в установленном законом порядке.</w:t>
      </w:r>
    </w:p>
    <w:p>
      <w:pPr>
        <w:pStyle w:val="Style13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Администрации Новоюгинского сельского поселения о предоставлении жилого помещения либо об отказе в предоставлении жилого помещения должно быть изготовлено и подписано Главой Администрации не позднее 10 дней со дня регистрации заявления о предоставлении жилого помещения в Администрации сельского поселения.</w:t>
      </w:r>
    </w:p>
    <w:p>
      <w:pPr>
        <w:pStyle w:val="Style13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явитель уведомляется о принятом решении в течение одного дня со дня подписания постановления о предоставлении либо об отказе в предоставлении жилого помещения специалистом по муниципальному имуществу администрации Новоюгинского сельского поселения путём направления письменного уведомления о принятом решении с приложением копии постановления. Данные документы направляются заявителю  посредством почтовой связи по адресу, указанному в заявлении. В случае указания в заявлении адреса электронной почты заявителя уведомление о принятом решении направляется специалистом по муниципальному имуществу Администрации поселения, в том числе и по электронной почте.  </w:t>
      </w:r>
    </w:p>
    <w:p>
      <w:pPr>
        <w:pStyle w:val="Style13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становление Администрации Новоюгинского сельского поселения о предоставлении гражданину жилого помещения муниципального специализированного жилищного фонда является основанием для заключения договора найма. Договор найма заключается не позднее 10 календарных дней  со дня подписания постановления Администрации о предоставлении жилого помещения.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ЕШЕНИЯ СОВЕТА НОВОЮГИНСКОГО СЕЛЬСКОГО ПОСЕЛЕНИЯ «ОБ УТВЕРЖДЕНИИ ПОЛОЖЕНИЯ О ПОРЯДКЕ ПРЕДОСТАВЛЕНИЯ ЖИЛЫХ ПОМЕЩЕНИЙ </w:t>
      </w:r>
      <w:r>
        <w:rPr>
          <w:b/>
          <w:color w:val="000000"/>
          <w:sz w:val="28"/>
          <w:szCs w:val="28"/>
        </w:rPr>
        <w:t>МУНИЦИПАЛЬНОГО СПЕЦИАЛИЗИРОВАННОГО ЖИЛИЩНОГО ФОН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Статья 14 Жилищного кодекса Российской Федерации предусматривает, что к полномочиям органов местного самоуправления в области жилищных отношений относятся, в том числе, 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предоставления жилых помещений муниципального специализированного жилищного фонд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силу части 10 статьи 35 Федерального закона от 06 октября 2003 года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ятся 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приведенных норм законодательства следует, что представительным органом местного самоуправления в целях надлежащего использования жилых помещений муниципального жилищного фонда необходимо принятие нормативного правового акта, которым был бы определен порядок предоставления отдельным категориям граждан, проживающих в конкретном муниципальном образовании, жилых помещений муниципального специализированного жилищного фон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настоящее время органами местного самоуправления  активно ведется работа по обеспечению жилыми помещения муниципального специализированного жилищного фонда детей-сирот и детей, оставшихся без попечения родителей принятие данного нормативного правового акта будет способствовать не только реализации права указанной категории лиц на жилище, гарантированное Конституцией Российской Федерации, но и позволит исключить пробел в правовом регулировании рассматриваемой сферы деятельности органов местного самоуправления. </w:t>
      </w:r>
      <w:r>
        <w:rPr>
          <w:vanish/>
          <w:sz w:val="28"/>
          <w:szCs w:val="28"/>
        </w:rPr>
        <w:t xml:space="preserve"> (см. текст в предыдуще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К ПРОЕКТУ РЕШЕНИЯ СОВЕТА НОВОЮГИНСКОГО СЕЛЬСКОГО ПОСЕЛЕНИЯ «ОБ УТВЕРЖДЕНИИ ПОЛОЖЕНИЯ О ПОРЯДКЕ ПРЕДОСТАВЛЕНИЯ ЖИЛЫХ ПОМЕЩЕНИЙ </w:t>
      </w:r>
      <w:r>
        <w:rPr>
          <w:b/>
          <w:color w:val="000000"/>
          <w:sz w:val="28"/>
          <w:szCs w:val="28"/>
        </w:rPr>
        <w:t>МУНИЦИПАЛЬНОГО СПЕЦИАЛИЗИРОВАННОГО ЖИЛИЩНОГО ФОНД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Советом Новоюгинского сельского поселения решения «Об утверждении Положения </w:t>
      </w:r>
      <w:r>
        <w:rPr>
          <w:color w:val="000000"/>
          <w:sz w:val="28"/>
          <w:szCs w:val="28"/>
        </w:rPr>
        <w:t>о порядке предоставления жилых помещений муниципального специализированного жилищного фонда</w:t>
      </w:r>
      <w:r>
        <w:rPr>
          <w:sz w:val="28"/>
          <w:szCs w:val="28"/>
        </w:rPr>
        <w:t xml:space="preserve">» не влечет увеличение расходов или уменьшение доходов бюджета муниципального образования «Новоюгин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РЕШЕНИЙ СОВЕТА СЕЛЬСКОГО ПОСЕЛЕНИЯ ПОДЛЕЖАЩИХ ПРИЗНАНИЮ УТРАТИВШИМИ СИЛУ, ПРИОСТАНОВЛЕНИЮ, ИЗМЕНЕНИЮ, ИЛИ ПРИНЯТИЮ В СВЯЗИ С ПРИНЯТИЕМ РЕШЕНИЯ СОВЕТА НОВОЮГИНСКОГО СЕЛЬСКОГО ПОСЕЛЕНИЯ «ОБ УТВЕРЖДЕНИИ ПОЛОЖЕНИЯ О ПОРЯДКЕ ПРЕДОСТАВЛЕНИЯ ЖИЛЫХ ПОМЕЩЕНИЙ </w:t>
      </w:r>
      <w:r>
        <w:rPr>
          <w:b/>
          <w:color w:val="000000"/>
          <w:sz w:val="28"/>
          <w:szCs w:val="28"/>
        </w:rPr>
        <w:t>МУНИЦИПАЛЬНОГО СПЕЦИАЛИЗИРОВАННОГО ЖИЛИЩНОГО ФОНД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принятием Советом Новоюгинского сельского поселения решения «Об утверждении Положения </w:t>
      </w:r>
      <w:r>
        <w:rPr>
          <w:color w:val="000000"/>
          <w:sz w:val="28"/>
          <w:szCs w:val="28"/>
        </w:rPr>
        <w:t>о порядке предоставления жилых помещений муниципального специализированного жилищного фонда</w:t>
      </w:r>
      <w:r>
        <w:rPr>
          <w:sz w:val="28"/>
          <w:szCs w:val="28"/>
        </w:rPr>
        <w:t xml:space="preserve">» необходимо отменить действие решения Совета Новоюгинского сельского поселения от 27.10.2008 № 57 «Об утверждении положения о порядке и условиях предоставления жилых помещении муниципального специализированного жилищного фонд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2"/>
        </w:tabs>
        <w:ind w:left="8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A84F3DEFFB952D3E491277136C4980CFCEF87A6B79568A487C41939D8BC236144F28598E6B3290A6E5EtDV9H" TargetMode="External"/><Relationship Id="rId3" Type="http://schemas.openxmlformats.org/officeDocument/2006/relationships/hyperlink" Target="http://www.novougino.kargas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8:00Z</dcterms:created>
  <dc:creator>Leonenko</dc:creator>
  <dc:description/>
  <dc:language>en-US</dc:language>
  <cp:lastModifiedBy>Оля</cp:lastModifiedBy>
  <cp:lastPrinted>2014-11-05T13:53:00Z</cp:lastPrinted>
  <dcterms:modified xsi:type="dcterms:W3CDTF">2014-11-10T16:48:00Z</dcterms:modified>
  <cp:revision>2</cp:revision>
  <dc:subject/>
  <dc:title/>
</cp:coreProperties>
</file>