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4 г.                                                                                           №  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за </w:t>
      </w:r>
    </w:p>
    <w:p>
      <w:pPr>
        <w:pStyle w:val="Normal"/>
        <w:rPr/>
      </w:pPr>
      <w:r>
        <w:rPr>
          <w:sz w:val="28"/>
          <w:szCs w:val="28"/>
        </w:rPr>
        <w:t>3 квартал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и обсудив исполнение бюджета МО «Новоюгинского сельского поселения» за 9 месяцев 2014 года, Совет Новоюгинского сельского поселения,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риложения № 1,8  к настоящему Решению Совета № 226             от 27.12.2013 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оциально-экономически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югинского с/поселения                                        О.А. Клейнфель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югинского с/п  № 255 от  27.10.2014 г. № </w:t>
      </w:r>
    </w:p>
    <w:p>
      <w:pPr>
        <w:pStyle w:val="Normal"/>
        <w:jc w:val="right"/>
        <w:rPr/>
      </w:pPr>
      <w:r>
        <w:rPr>
          <w:sz w:val="20"/>
          <w:szCs w:val="20"/>
        </w:rPr>
        <w:t>«Об исполнении бюджета за 9 месяцев  2014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 местного бюджета Новоюгинского сельского поселения на 201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111"/>
        <w:gridCol w:w="1559"/>
        <w:gridCol w:w="1418"/>
        <w:gridCol w:w="1134"/>
      </w:tblGrid>
      <w:tr>
        <w:trPr>
          <w:trHeight w:val="57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доходов 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за 9 месяцев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оотношение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83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0 325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 43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03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1603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10 01 2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ени и проценты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3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ммы денежных взысканий (штрафов)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1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2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 пен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3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1gl.ru/" \l "/document/99/901765862/XA00M742MT/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атьей 228 Налогового кодекса Российской Федерации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7 1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 94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08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0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2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6 06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85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6 013 10 1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2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2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1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2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ени  по  земельному  налогу,  взимаемому   по                     ставкам,  установленным   в   соответствии   с                            </w:t>
            </w:r>
            <w:hyperlink r:id="rId2">
              <w:r>
                <w:rPr>
                  <w:rStyle w:val="InternetLink"/>
                  <w:color w:val="666699"/>
                  <w:sz w:val="20"/>
                  <w:szCs w:val="20"/>
                </w:rPr>
                <w:t>подпунктом 2 пункта 1  статьи  394</w:t>
              </w:r>
            </w:hyperlink>
            <w:r>
              <w:rPr>
                <w:sz w:val="20"/>
                <w:szCs w:val="20"/>
              </w:rPr>
              <w:t xml:space="preserve">  Налогового                            кодекса Российской Федерации и  применяемым  к                            объектам  налогообложения,   расположенным   в                           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1 03 02041 01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на автомобильный бенз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 6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11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06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85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7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5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43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9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43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9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1 712 19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85 32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362" w:hRule="atLeast"/>
        </w:trPr>
        <w:tc>
          <w:tcPr>
            <w:tcW w:w="10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воюгинского сельского поселения  № 255 от 27.10.2014 г.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8  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лассификации по разделам и подразделам 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Новоюгинского сельского поселения» на 2014 год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/>
        <w:t>руб.</w:t>
      </w:r>
    </w:p>
    <w:tbl>
      <w:tblPr>
        <w:tblW w:w="77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34"/>
        <w:gridCol w:w="1701"/>
        <w:gridCol w:w="1417"/>
        <w:gridCol w:w="141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 за 9 месяц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оотношение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93 17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6 02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25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68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3 54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7 13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39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20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01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1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содержание, реконстр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0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1 9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 617 55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71 39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 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2 57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45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32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43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 57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43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57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 2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 0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0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68 94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69 02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8 94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 02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 712 19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72 14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,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0"/>
          <w:szCs w:val="20"/>
        </w:rPr>
        <w:t xml:space="preserve">Глава Новоюгинского с/поселения                                                                         / О.А Клейнфельдер /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33353/?dst=13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1:51:00Z</dcterms:created>
  <dc:creator>Admin</dc:creator>
  <dc:description/>
  <dc:language>en-US</dc:language>
  <cp:lastModifiedBy>Оля</cp:lastModifiedBy>
  <cp:lastPrinted>2014-10-29T17:41:00Z</cp:lastPrinted>
  <dcterms:modified xsi:type="dcterms:W3CDTF">2015-01-03T21:51:00Z</dcterms:modified>
  <cp:revision>2</cp:revision>
  <dc:subject/>
  <dc:title>СОВЕТ НОВОЮГИНСКОГО СЕЛЬСКОГО ПОСЕЛЕНЯ</dc:title>
</cp:coreProperties>
</file>