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>27.10.2014                                                                                                  № 2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Заслушав и обсудив предложения Администрации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НОВОЮГИНСКОГО СЕЛЬСКОГО ПОСЕЛЕНИЯ,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ложения к Решению Совета № 226 от 27.12.2013 № 5,6,7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i/>
        </w:rPr>
        <w:t>1)</w:t>
      </w:r>
      <w:r>
        <w:rPr/>
        <w:t xml:space="preserve"> общий объем доходов местного бюджета в сумме </w:t>
      </w:r>
      <w:r>
        <w:rPr>
          <w:b/>
          <w:bCs/>
        </w:rPr>
        <w:t xml:space="preserve">21 712 191,72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1 883 200,00 </w:t>
      </w:r>
      <w:r>
        <w:rPr/>
        <w:t>рублей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2)</w:t>
      </w:r>
      <w:r>
        <w:rPr/>
        <w:t xml:space="preserve"> общий объем расходов местного бюджета в сумме </w:t>
      </w:r>
      <w:r>
        <w:rPr>
          <w:b/>
        </w:rPr>
        <w:t xml:space="preserve">21 830 662,75 </w:t>
      </w:r>
      <w:r>
        <w:rPr/>
        <w:t>рублей.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3)</w:t>
      </w:r>
      <w:r>
        <w:rPr>
          <w:bCs/>
        </w:rPr>
        <w:t xml:space="preserve"> размер дефицита/профицита местного бюджета поселения в сумме </w:t>
      </w:r>
      <w:r>
        <w:rPr>
          <w:b/>
          <w:bCs/>
        </w:rPr>
        <w:t xml:space="preserve">118 471,03 </w:t>
      </w:r>
      <w:r>
        <w:rPr>
          <w:bCs/>
        </w:rPr>
        <w:t>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4)</w:t>
      </w:r>
      <w:r>
        <w:rPr>
          <w:bCs/>
        </w:rPr>
        <w:t xml:space="preserve"> 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/поселения                                         О.А. Клейнфельдер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0.14 г. № 254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го сельского поселения»  на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3 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 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 62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2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ени и проценты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3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уммы денежных взысканий (штрафов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1gl.ru/" \l "/document/99/901765862/XA00M742MT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 Налогового кодекса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7 1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4 85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45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2 25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 01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1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 xml:space="preserve">Пени  по  земельному  налогу,  взимаемому   по                     ставкам,  установленным   в   соответствии   с                            </w:t>
            </w:r>
            <w:hyperlink r:id="rId2">
              <w:r>
                <w:rPr>
                  <w:rStyle w:val="InternetLink"/>
                  <w:color w:val="666699"/>
                </w:rPr>
                <w:t>подпунктом 2 пункта 1  статьи  394</w:t>
              </w:r>
            </w:hyperlink>
            <w:r>
              <w:rPr/>
              <w:t xml:space="preserve">  Налогового                            кодекса Российской Федерации и  применяемым  к                            объектам  налогообложения,   расположенным   в                           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/>
              <w:t>1 03 02041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6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2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98 250,72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 на обеспечение сбалансированности, в т.ч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27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0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 36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01 191,72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2 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04999 10 0000 151 </w:t>
            </w:r>
          </w:p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за счет средств районного бюджета на дорож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3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57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7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в части повышения з/платы работников культуры («дорожная карта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75 528,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на компенсацию расходов по организации электроснабжения от диз. 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4 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5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беспечение жилыми помещениями детей-сирот, оставшихся без попечения родителей, а так же детей, из их чис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03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ам поселений на организацию временных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 151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04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ам поселений на организацию временных рабочих мест (детская занятость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214,25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97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 на ремонт жилья участникам вой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 402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0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 на ремонт жилья участникам войн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883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на повышение уровня пенсионного обеспечения работающий в бюджетной сфер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1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ферты бюджету поселений из резервного фонда АКР по предупреждению, ликвидации ЧС и последствий стихийных бед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92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443,47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 712 191,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</w:t>
      </w:r>
    </w:p>
    <w:p>
      <w:pPr>
        <w:pStyle w:val="Normal"/>
        <w:jc w:val="right"/>
        <w:rPr/>
      </w:pPr>
      <w:r>
        <w:rPr/>
        <w:t>поселения  от 27.10.2014 г. № 254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4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11 647,36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 666,46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87 603,5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43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 399,3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7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содержание, реконструк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0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617 551,5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549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 451,5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10 436,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 436,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5 28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 28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62 442,2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62 442,25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30 662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0.2014 г. № 254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югинского сельского поселения»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708"/>
        <w:gridCol w:w="524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  на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666,46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 666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 666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 Российской Федерации ,высших  исполнительных органов государственной власти    субъектов Российской Федерации 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87 603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87 603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87 603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 399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812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рриториях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8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государственного жилищного фонда  субъектов Российской Федерации  и муниципального жилищ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49 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 выпадающих доходов  организациям предоставляющим  населению услуги электроснабжения  по тарифам, не обеспечивающим  возмещение издерж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4 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451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по благоустройству городских  округов 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657,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городских  округов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безопасности дорожного движения на территории Каргасокского района 2013-2017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43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 43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 здравоохранения ,спорта физической культуры,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 866,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 2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4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8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62 442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4 57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8 344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центров обще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5 5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 830 662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3353/?dst=13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47:00Z</dcterms:created>
  <dc:creator>Admin</dc:creator>
  <dc:description/>
  <dc:language>en-US</dc:language>
  <cp:lastModifiedBy>Оля</cp:lastModifiedBy>
  <cp:lastPrinted>2014-10-29T17:40:00Z</cp:lastPrinted>
  <dcterms:modified xsi:type="dcterms:W3CDTF">2014-11-10T16:47:00Z</dcterms:modified>
  <cp:revision>2</cp:revision>
  <dc:subject/>
  <dc:title/>
</cp:coreProperties>
</file>