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0.07.2014                                                                                                                 № 2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установлении земельного налога на территории Новоюгинского сельского поселения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 соответствии с Налоговым кодексом Российской Федерации,</w:t>
        <w:br/>
      </w: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ода № 131-ФЗ «Об общи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ринципах организации местного самоуправления в Российской Федерации» 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Новоюгинск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РЕШИЛ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Установить на территории   </w:t>
      </w:r>
      <w:r>
        <w:rPr>
          <w:rFonts w:cs="Times New Roman" w:ascii="Times New Roman" w:hAnsi="Times New Roman"/>
          <w:sz w:val="24"/>
          <w:szCs w:val="24"/>
        </w:rPr>
        <w:t xml:space="preserve">Новоюгинского  </w:t>
      </w:r>
      <w:r>
        <w:rPr>
          <w:rFonts w:cs="Times New Roman" w:ascii="Times New Roman" w:hAnsi="Times New Roman"/>
          <w:spacing w:val="6"/>
          <w:sz w:val="24"/>
          <w:szCs w:val="24"/>
        </w:rPr>
        <w:t>сельского поселения земельны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Земельный налог на территории</w:t>
        <w:tab/>
        <w:t xml:space="preserve">Новоюгинского сельского поселения взимаетс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от кадастровой стоимости земельного участка по  следующим налоговы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тавкам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 размере 0,3 процента в отношении земельных участк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тнесенных к землям сельскохозяйственного назначения или к землям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в составе зон сельскохозяйственного использования в населенных пунктах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используемых для сельскохозяйственного производ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занятых     жилищным     фондом     и     объектами     инженерно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инфраструктуры жилищно-коммунального комплекса (за исключением доли в</w:t>
        <w:br/>
      </w:r>
      <w:r>
        <w:rPr>
          <w:rFonts w:cs="Times New Roman" w:ascii="Times New Roman" w:hAnsi="Times New Roman"/>
          <w:spacing w:val="9"/>
          <w:sz w:val="24"/>
          <w:szCs w:val="24"/>
        </w:rPr>
        <w:t>праве на земельный участок, приходящейся на объект, не относящийся к</w:t>
        <w:br/>
      </w:r>
      <w:r>
        <w:rPr>
          <w:rFonts w:cs="Times New Roman" w:ascii="Times New Roman" w:hAnsi="Times New Roman"/>
          <w:sz w:val="24"/>
          <w:szCs w:val="24"/>
        </w:rPr>
        <w:t>жилищному  фонду и к объектам инженерной инфраструктуры жилищно -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коммунального   комплекса)   или   приобретенных   (предоставленных)   дл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жилищного строи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приобретенных    (предоставленных)    для    личного    подсобного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хозяйства, садоводства, огородничества или животноводства, а также дачного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хозяй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 ограниченных в обороте в соответствии с законодательством Российской  Федерации предоставленные дл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размере 1,5 процента в отношении прочих земельных участ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плательщики - организации и физические лица, являющиеся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индивидуальными   предпринимателями,   суммы   авансовых   платежей   по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земельному налогу,  исчисленные  в  соответствии  с  Налоговым 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уплачивают в бюджет Новоюгинского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ельского поселения н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озднее 5 мая, 5 августа и 5 ноября года, являющегося налоговым период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Сумма земельного налога, подлежащая уплате в бюджет по истечении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налогового периода, уплачивается в следующие срок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) налогоплательщиками - организациями или физическими лицами,</w:t>
        <w:br/>
      </w:r>
      <w:r>
        <w:rPr>
          <w:rFonts w:cs="Times New Roman" w:ascii="Times New Roman" w:hAnsi="Times New Roman"/>
          <w:sz w:val="24"/>
          <w:szCs w:val="24"/>
        </w:rPr>
        <w:t>являющимися индивидуальными предпринимателями - не позднее 10 февраля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года, следующего за истекшим налоговым период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) налогоплательщиками  -  физическими  лицами,   не  являющимися</w:t>
        <w:br/>
      </w:r>
      <w:r>
        <w:rPr>
          <w:rFonts w:cs="Times New Roman" w:ascii="Times New Roman" w:hAnsi="Times New Roman"/>
          <w:sz w:val="24"/>
          <w:szCs w:val="24"/>
        </w:rPr>
        <w:t>индивидуальными   предпринимателями   -   не   позднее   1   октября   года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ледующего за истекшим налоговым периодом.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Освобождаются от налогообложения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>организации и физические лица, указанные в статье 395 части второй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алогового кодекса Российской Феде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чреждения,   созданные   Томской   областью   и   муниципальными'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образованиями;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  <w:t>физические       лица,       не       являющиеся       индивидуальными</w:t>
        <w:br/>
        <w:t>предпринимателями,    -    в    отношении    земельных   участков    из    земель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ельскохозяйственного назнач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етераны Великой Отечественной войны, ветераны труда, труженики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тыла -  в  отношении  земельных  участков,   занятых  жилищным   фондом,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приобретенных   (предоставленных)   для   личного    подсобного   хозяйства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городничества или животновод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)  муниципальные и областные учреждения, в том числе казенные, бюджетные и автономные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6. Для подтверждения права на льготы по уплате земельного налога</w:t>
        <w:br/>
      </w:r>
      <w:r>
        <w:rPr>
          <w:rFonts w:cs="Times New Roman" w:ascii="Times New Roman" w:hAnsi="Times New Roman"/>
          <w:sz w:val="24"/>
          <w:szCs w:val="24"/>
        </w:rPr>
        <w:t>налогоплательщик    обязан    представить    в    налоговый    орган    по    месту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ахождения земельного участка заявление и документы, подтверждающие это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во. </w:t>
      </w:r>
    </w:p>
    <w:p>
      <w:pPr>
        <w:pStyle w:val="Style16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ление и документы, подтверждающие право на льготы по уплате</w:t>
        <w:br/>
        <w:t>земельного    налога,    предоставляются    в    налоговые    органы    по    месту</w:t>
        <w:br/>
        <w:t>нахождения земельного участка в следующие сро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) налогоплательщиками  -  организациями   и   физическими   лицами, являющимися индивидуальными   предпринимателями,   -   одновременно   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оставлением декларации по земельному налогу за истекший налоговый </w:t>
      </w:r>
      <w:r>
        <w:rPr>
          <w:rFonts w:cs="Times New Roman" w:ascii="Times New Roman" w:hAnsi="Times New Roman"/>
          <w:spacing w:val="-3"/>
          <w:sz w:val="24"/>
          <w:szCs w:val="24"/>
        </w:rPr>
        <w:t>перио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.2) налогоплательщиками  -  физическими  лицами,   не   являющимися</w:t>
        <w:br/>
      </w:r>
      <w:r>
        <w:rPr>
          <w:rFonts w:cs="Times New Roman" w:ascii="Times New Roman" w:hAnsi="Times New Roman"/>
          <w:sz w:val="24"/>
          <w:szCs w:val="24"/>
        </w:rPr>
        <w:t>индивидуальными   предпринимателями   -   в   срок   до    1    февраля   года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следующего за истекшим налоговым период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публиковать настоящее решение в официальных средствах массовой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9. Настоящее решение вступает в силу со дня его официального</w:t>
        <w:br/>
      </w:r>
      <w:r>
        <w:rPr>
          <w:rFonts w:cs="Times New Roman" w:ascii="Times New Roman" w:hAnsi="Times New Roman"/>
          <w:sz w:val="24"/>
          <w:szCs w:val="24"/>
        </w:rPr>
        <w:t>опубликования и распространяется на правоотношения, возникшие с 1 января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2014 г.;</w:t>
      </w:r>
      <w:r>
        <w:rPr>
          <w:rFonts w:cs="Times New Roman" w:ascii="Times New Roman" w:hAnsi="Times New Roman"/>
          <w:sz w:val="24"/>
          <w:szCs w:val="24"/>
        </w:rPr>
        <w:t xml:space="preserve"> изменения п.4 пп.2 вступают в силу 1 января 2015 года.</w:t>
      </w:r>
    </w:p>
    <w:p>
      <w:pPr>
        <w:pStyle w:val="Style16"/>
        <w:ind w:firstLine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роль за исполнением настоящего решения возложить на социально-экономически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омитета Совета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югинского сельского поселения </w:t>
        <w:tab/>
        <w:tab/>
        <w:tab/>
        <w:tab/>
        <w:t>О.А.Клейнфельде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  <w:jc w:val="center"/>
    </w:pPr>
    <w:rPr>
      <w:spacing w:val="2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15:00Z</dcterms:created>
  <dc:creator>User</dc:creator>
  <dc:description/>
  <dc:language>en-US</dc:language>
  <cp:lastModifiedBy>Оля</cp:lastModifiedBy>
  <cp:lastPrinted>2014-07-16T17:06:00Z</cp:lastPrinted>
  <dcterms:modified xsi:type="dcterms:W3CDTF">2014-08-06T16:15:00Z</dcterms:modified>
  <cp:revision>2</cp:revision>
  <dc:subject/>
  <dc:title/>
</cp:coreProperties>
</file>