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30.07.2014                                                                                                 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 к Решению Совета № 226 от 27.12.2013 № 5,6,7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 xml:space="preserve">21 038 617,25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1 883 200,0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</w:rPr>
        <w:t xml:space="preserve">21 038 617,25 </w:t>
      </w:r>
      <w:r>
        <w:rPr/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/профицита местного бюджета поселения в сумме </w:t>
      </w:r>
      <w:r>
        <w:rPr>
          <w:b/>
          <w:bCs/>
        </w:rPr>
        <w:t>0,00</w:t>
      </w:r>
      <w:r>
        <w:rPr>
          <w:bCs/>
        </w:rPr>
        <w:t xml:space="preserve"> 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07.14 г. № 251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5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XA00M74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 01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</w:rPr>
                <w:t>подпунктом 2 пункта 1  статьи  394</w:t>
              </w:r>
            </w:hyperlink>
            <w:r>
              <w:rPr/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155 417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7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 3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227 617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2 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57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7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8 600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4 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-сирот, оставшихся без попечения родителей, а так же детей, из их чис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 42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 (детская занято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 40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411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038 617,2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30.07.2014 г. № 251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1 842,9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 251,09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6 214,4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9,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513 377,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277,0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4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0 5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 5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 8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 8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15 514,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5 514,25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38 617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07.2014 г. № 251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251 ,0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6 21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6 21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6 214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 0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399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81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9 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 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 277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57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городских 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 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9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15 5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 914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038 617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4:00Z</dcterms:created>
  <dc:creator>Admin</dc:creator>
  <dc:description/>
  <dc:language>en-US</dc:language>
  <cp:lastModifiedBy>Оля</cp:lastModifiedBy>
  <cp:lastPrinted>2014-07-16T12:24:00Z</cp:lastPrinted>
  <dcterms:modified xsi:type="dcterms:W3CDTF">2014-08-06T16:14:00Z</dcterms:modified>
  <cp:revision>2</cp:revision>
  <dc:subject/>
  <dc:title/>
</cp:coreProperties>
</file>