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ЕН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НОВОЮГ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rPr>
          <w:b/>
          <w:b/>
        </w:rPr>
      </w:pPr>
      <w:r>
        <w:rPr/>
        <w:t xml:space="preserve">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07.2014 г.                                                                                             № 2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сполнении бюджета за </w:t>
      </w:r>
    </w:p>
    <w:p>
      <w:pPr>
        <w:pStyle w:val="Normal"/>
        <w:rPr/>
      </w:pPr>
      <w:r>
        <w:rPr>
          <w:sz w:val="28"/>
          <w:szCs w:val="28"/>
        </w:rPr>
        <w:t>2 квартал 2014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слушав и обсудив исполнение бюджета МО «Новоюгинского сельского поселения» за 1 квартал 2014 года, Совет Новоюгинского сельского поселения,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Утвердить приложения № 5,6  к настоящему Решению Совета № 226   от 26.12.2013 год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социально-экономический комит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овоюгинского с/поселения                                        О.А. Клейнфельд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№5 к Решению Совет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овоюгинского с/п  № 250 от 30.07.2014 г. №250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>Доходы местного бюджета Новоюгинского сельского поселения на 2014</w:t>
      </w:r>
      <w:r>
        <w:rPr/>
        <w:t>г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140"/>
        <w:gridCol w:w="1368"/>
        <w:gridCol w:w="1440"/>
        <w:gridCol w:w="1260"/>
      </w:tblGrid>
      <w:tr>
        <w:trPr>
          <w:trHeight w:val="177" w:hRule="atLeast"/>
        </w:trPr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4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Garamond" w:hAnsi="Garamond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Garamond" w:hAnsi="Garamond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 CYR"/>
                <w:sz w:val="20"/>
                <w:szCs w:val="20"/>
              </w:rPr>
            </w:pPr>
            <w:r>
              <w:rPr>
                <w:rFonts w:cs="Arial CYR" w:ascii="Garamond" w:hAnsi="Garamond"/>
                <w:sz w:val="20"/>
                <w:szCs w:val="20"/>
              </w:rPr>
              <w:t>руб.</w:t>
            </w:r>
          </w:p>
        </w:tc>
      </w:tr>
      <w:tr>
        <w:trPr>
          <w:trHeight w:val="610" w:hRule="atLeast"/>
          <w:cantSplit w:val="true"/>
        </w:trPr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ы бюджетно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лассификации 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     показателей</w:t>
            </w:r>
          </w:p>
        </w:tc>
        <w:tc>
          <w:tcPr>
            <w:tcW w:w="13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ссигнования на 2014 год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численно руб.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исполнения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налоговые и не налоговые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883 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3 564,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,57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лог на прибыль, доходы 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436 8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 289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44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 01 020</w:t>
            </w:r>
            <w:r>
              <w:rPr>
                <w:bCs/>
                <w:sz w:val="20"/>
                <w:szCs w:val="20"/>
                <w:lang w:val="en-US"/>
              </w:rPr>
              <w:t>10</w:t>
            </w:r>
            <w:r>
              <w:rPr>
                <w:bCs/>
                <w:sz w:val="20"/>
                <w:szCs w:val="20"/>
              </w:rPr>
              <w:t xml:space="preserve"> 01 0000 11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доходы физических лиц с доходов, полученных в виде дивидендов от долевого участия в деятельности организаций (сумма платежа)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6 8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 986,8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,44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лог на имущества 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882,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98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 06 01030 10 1000 11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сумма платежа)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882,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98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6 06013 10 1000 11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налог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 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001,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51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6 06013 10 2000 11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налог, взимаемый по ставке, установленной подпунктом 2 пункта 1 статьи 394 Налогового Кодекса Российской Федерации и применяемым к объектам налогообложения, расположенным в границах поселений (сумма платежа) 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,8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36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6 06023 10 1000 11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е, установленной подпунктом 2 пункта 1 статьи 394 Налогового Кодекса Российской Федерации и применяемым к объектам налогообложения, расположенным в границах поселений (сумма платежа)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4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21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6 06023 10 2000 11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(пени, проценты)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8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3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 00000 00 0000 00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, сборы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6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0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8 04020 01 1000 11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 (сумма платежа)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6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00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сдачи в аренду имущества находящегося в государственной и муниципальной собственности.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1 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 670,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,81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1 05013 10 0000 12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 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8,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4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 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906,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,87</w:t>
            </w:r>
          </w:p>
        </w:tc>
      </w:tr>
      <w:tr>
        <w:trPr>
          <w:trHeight w:val="4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00 1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муниципальной собственности поселений (найм)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0 0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 105,8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,52</w:t>
            </w:r>
          </w:p>
        </w:tc>
      </w:tr>
      <w:tr>
        <w:trPr>
          <w:trHeight w:val="4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3 01995 10 0000 1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5 0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75 24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,5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еречисления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 894 26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251 59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75</w:t>
            </w:r>
          </w:p>
        </w:tc>
      </w:tr>
      <w:tr>
        <w:trPr>
          <w:trHeight w:val="39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1 10 0000 151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 570 3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42 57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16</w:t>
            </w:r>
          </w:p>
        </w:tc>
      </w:tr>
      <w:tr>
        <w:trPr>
          <w:trHeight w:val="347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01003 10 0000 151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тации бюджетам поселений на поддержку мер по обеспечению сбалансированности бюджетов МО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147 3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 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00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2 02 </w:t>
            </w:r>
            <w:r>
              <w:rPr>
                <w:sz w:val="20"/>
                <w:szCs w:val="20"/>
              </w:rPr>
              <w:t>03015</w:t>
            </w:r>
            <w:r>
              <w:rPr>
                <w:sz w:val="20"/>
                <w:szCs w:val="20"/>
                <w:lang w:val="en-US"/>
              </w:rPr>
              <w:t xml:space="preserve"> 10 0000 1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 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 38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15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 02 04999 10 0000 151</w:t>
            </w:r>
            <w:r>
              <w:rPr>
                <w:sz w:val="20"/>
                <w:szCs w:val="20"/>
              </w:rPr>
              <w:t xml:space="preserve"> 419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рганизацию физкультурно-оздоровительной работы с населением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038 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9 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00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 02 04999 10 0000 1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плату труда руководителям и специалистам муниципальных учреждений культуры и искусства, в части выплат надбавок и доплат к тарифной ставк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 866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 866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999 10 0000 151 425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632 6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4 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,33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 02 04999 10 0000 151</w:t>
            </w:r>
            <w:r>
              <w:rPr>
                <w:sz w:val="20"/>
                <w:szCs w:val="20"/>
              </w:rPr>
              <w:t xml:space="preserve"> 436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на содержание, реконструкцию, ремонт и строительство автомобильных дорог общего пользования, мостов и иных транспортных инженерных сооружений на них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6 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 2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,93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 02 04999 10 0000 151</w:t>
            </w:r>
            <w:r>
              <w:rPr>
                <w:sz w:val="20"/>
                <w:szCs w:val="20"/>
              </w:rPr>
              <w:t xml:space="preserve"> 475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на компенсацию расходов по организации электроснабжения от диз. Электростанций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4 4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 06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,66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 02 04999 10 0000 151</w:t>
            </w:r>
            <w:r>
              <w:rPr>
                <w:sz w:val="20"/>
                <w:szCs w:val="20"/>
              </w:rPr>
              <w:t xml:space="preserve"> 481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187 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 02 04999 10 0000 151</w:t>
            </w:r>
            <w:r>
              <w:rPr>
                <w:sz w:val="20"/>
                <w:szCs w:val="20"/>
              </w:rPr>
              <w:t xml:space="preserve"> 901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8 6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8 6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 02 04999 10 0000 151</w:t>
            </w:r>
            <w:r>
              <w:rPr>
                <w:sz w:val="20"/>
                <w:szCs w:val="20"/>
              </w:rPr>
              <w:t xml:space="preserve"> 916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 4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 4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19 05000 10 0000 151 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.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65 726,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65 726,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6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 143 673,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407 137,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70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362" w:hRule="atLeast"/>
        </w:trPr>
        <w:tc>
          <w:tcPr>
            <w:tcW w:w="102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Совета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воюгинского сельского поселения  от 30.07.2014 г. №250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Приложение № 6  </w:t>
            </w:r>
          </w:p>
        </w:tc>
      </w:tr>
    </w:tbl>
    <w:p>
      <w:pPr>
        <w:pStyle w:val="Normal"/>
        <w:tabs>
          <w:tab w:val="clear" w:pos="708"/>
          <w:tab w:val="left" w:pos="55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бюджетных ассигнований по разделам и подраздела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лассификации расходов бюджета муниципальное образование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Новоюгинского сельского поселения» на 2014 год</w:t>
      </w:r>
      <w:r>
        <w:rPr/>
        <w:t>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90" w:leader="none"/>
        </w:tabs>
        <w:rPr/>
      </w:pPr>
      <w:r>
        <w:rPr>
          <w:sz w:val="20"/>
          <w:szCs w:val="20"/>
        </w:rPr>
        <w:tab/>
        <w:tab/>
        <w:tab/>
      </w:r>
      <w:r>
        <w:rPr/>
        <w:t xml:space="preserve"> руб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4683"/>
        <w:gridCol w:w="1440"/>
        <w:gridCol w:w="1440"/>
        <w:gridCol w:w="1440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ФСР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КФС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ссигн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ие за квартал (Руб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9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ие за квартал (%)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 051 3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46 730,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62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5 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 903,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4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я законодательных (представительных) органов государственной власти и органов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я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 693 68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20 447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3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ого само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 51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7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 38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4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 975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,27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инская подгот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 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975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4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подготовка эконом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8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82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 87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4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25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521 836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07 631,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24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074 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87 883,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 04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9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 752,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 586,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2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0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 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,38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 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8</w:t>
            </w:r>
          </w:p>
        </w:tc>
      </w:tr>
      <w:tr>
        <w:trPr>
          <w:trHeight w:val="13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295 7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8 000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,97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95 7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 000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7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1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9 66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2 266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15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 66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 266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15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 587 70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175 479,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,74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едседатель Совета,</w:t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>
          <w:sz w:val="20"/>
          <w:szCs w:val="20"/>
        </w:rPr>
        <w:t xml:space="preserve">Глава Новоюгинского с/поселения                                                                         / О.А Клейнфельдер /      </w:t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6:14:00Z</dcterms:created>
  <dc:creator>Admin</dc:creator>
  <dc:description/>
  <dc:language>en-US</dc:language>
  <cp:lastModifiedBy>Оля</cp:lastModifiedBy>
  <cp:lastPrinted>2013-04-16T14:57:00Z</cp:lastPrinted>
  <dcterms:modified xsi:type="dcterms:W3CDTF">2014-08-06T16:14:00Z</dcterms:modified>
  <cp:revision>2</cp:revision>
  <dc:subject/>
  <dc:title>СОВЕТ НОВОЮГИНСКОГО СЕЛЬСКОГО ПОСЕЛЕНЯ</dc:title>
</cp:coreProperties>
</file>