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23.06.2014                                                                                                           №  24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№226 от 27.12.2013г.</w:t>
      </w:r>
    </w:p>
    <w:p>
      <w:pPr>
        <w:pStyle w:val="Normal"/>
        <w:rPr/>
      </w:pPr>
      <w:r>
        <w:rPr/>
        <w:t>«Об утверждении бюджета муници-</w:t>
      </w:r>
    </w:p>
    <w:p>
      <w:pPr>
        <w:pStyle w:val="Normal"/>
        <w:rPr/>
      </w:pPr>
      <w:r>
        <w:rPr/>
        <w:t>пального образования «Новоюгинское</w:t>
      </w:r>
    </w:p>
    <w:p>
      <w:pPr>
        <w:pStyle w:val="Normal"/>
        <w:rPr/>
      </w:pPr>
      <w:r>
        <w:rPr/>
        <w:t>сельское поселение на 2014 год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>
          <w:bCs/>
        </w:rPr>
        <w:t>В целях приведения в соответствие с бюджетным законодательством бюджета МО «Новоюгинское сельское поселение» на 2014 год:</w:t>
      </w:r>
      <w:r>
        <w:rPr/>
        <w:br/>
      </w:r>
    </w:p>
    <w:p>
      <w:pPr>
        <w:pStyle w:val="Normal"/>
        <w:rPr/>
      </w:pPr>
      <w:r>
        <w:rPr/>
        <w:t>СОВЕТ НОВОЮГИНСКОГО СЕЛЬСКОГО ПОСЕЛЕНИЯ РЕШИЛ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Внести следующие изменения в бюджет МО «Новоюгинское сельское поселение» на 2014 год, утвержденное решением Совета Новоюгинского сельского поселения №226 от 27.12.2013 г </w:t>
      </w:r>
      <w:r>
        <w:rPr/>
        <w:t>«Об утверждении бюджета муниципального образования «Новоюгинское сельское поселение»</w:t>
      </w:r>
      <w:r>
        <w:rPr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обавить статью 13: «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, оказание услуг (в том числе приобретение недвижимого имущества или аренда имущества), от имени муниципального образования «Новоюгинское сельское поселение», а так же муниципальным бюджетным учреждениям либо иным юридическим лицом в соответствии с частями 1,4 и 5 статьи 15 Федерального закона от 05.04.2013г. №44- 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ind w:left="426" w:hanging="0"/>
        <w:rPr/>
      </w:pPr>
      <w:r>
        <w:rPr/>
        <w:t>- в размере до 100%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– по договорам (контрактам) об оказании услуг связи, коммунальных услуг ( при необходимости завоза топлива энергоснабжающему предприятию), об оказании услуг (выполнения работ) в сфере экологического образования детей, об обеспечении участия спортсменов и тренеров сборных конманд в выездных спортивных мероприятиях, о подписке на печатные издания и об их приобретении, об обучении на курсах повышения квалификации, об участии в семинарах и конференциях, форумах, приобретение проездных билетов на все виды транспорта ( за исключением такси) и путевок на санита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е экспертизы проектной документации и результатов инженерных взысканий;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в размере до 30% суммы договора (контракта) но не более 30 процентов лимитов бюджетных обязательств, подлежащих исполнению за счет средств местного бюджета в соответствующем финансовом году-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ельского поселения               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5:00Z</dcterms:created>
  <dc:creator>Admin</dc:creator>
  <dc:description/>
  <dc:language>en-US</dc:language>
  <cp:lastModifiedBy>Янчук</cp:lastModifiedBy>
  <dcterms:modified xsi:type="dcterms:W3CDTF">2014-06-27T03:55:00Z</dcterms:modified>
  <cp:revision>2</cp:revision>
  <dc:subject/>
  <dc:title/>
</cp:coreProperties>
</file>