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16.05.2014                                                                                                  № 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 к Решению Совета № 226 от 27.12.2013 № 5,6,7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 xml:space="preserve">20 361 804,25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1 883 200,0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</w:rPr>
        <w:t xml:space="preserve">20 361 804,25 </w:t>
      </w:r>
      <w:r>
        <w:rPr/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/профицита местного бюджета поселения в сумме </w:t>
      </w:r>
      <w:r>
        <w:rPr>
          <w:b/>
          <w:bCs/>
        </w:rPr>
        <w:t>0,00</w:t>
      </w:r>
      <w:r>
        <w:rPr>
          <w:bCs/>
        </w:rPr>
        <w:t xml:space="preserve"> 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6.05.14 г. № 246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5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 01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8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</w:rPr>
                <w:t>подпунктом 2 пункта 1  статьи  394</w:t>
              </w:r>
            </w:hyperlink>
            <w:r>
              <w:rPr/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78 60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7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 3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50 80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2 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57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7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8 600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4 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-сирот, оставшихся без попечения родителей, а так же детей, из их чис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42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 (детская занято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 361 804,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16.05.2014 г. № 246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2 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 251,09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1 903,9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ГО и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43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6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533 3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85 733,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486,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0 1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 1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43 514,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43 514,25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61 80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6.05.2014 г. № 246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251 ,0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1 90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 90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 90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7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5 733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0 633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 486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 251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 288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личного освещения от Д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66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городских 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городских 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2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3 5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 9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361 804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dmin</dc:creator>
  <dc:description/>
  <dc:language>en-US</dc:language>
  <cp:lastModifiedBy>Оля</cp:lastModifiedBy>
  <cp:lastPrinted>2014-05-19T09:13:00Z</cp:lastPrinted>
  <dcterms:modified xsi:type="dcterms:W3CDTF">2014-06-17T16:09:00Z</dcterms:modified>
  <cp:revision>2</cp:revision>
  <dc:subject/>
  <dc:title/>
</cp:coreProperties>
</file>