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/>
        <w:t>16.05.2014                                                                                                  № 2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Новоюгинского сельского поселения от 05.10.2011 № 115 «Об установлении ставок налога на имущество физических лиц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9 декабря 1991 года № 2003-1 "О налогах на имущество физических лиц"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 ноября 2013 года № 306-ФЗ "О внесении изменений в части первую и вторую Налогового кодекса Российской Федерации и отдельные законодательные акты Российской Федерации", Совет поселения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59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b w:val="false"/>
          <w:sz w:val="26"/>
          <w:szCs w:val="26"/>
        </w:rPr>
        <w:t xml:space="preserve">В </w:t>
      </w:r>
      <w:r>
        <w:rPr>
          <w:b w:val="false"/>
          <w:bCs w:val="false"/>
          <w:sz w:val="26"/>
          <w:szCs w:val="26"/>
        </w:rPr>
        <w:t>приложение к решению Совета депутатов Новоюгинского сельского от 05.10.2011 № 115 «</w:t>
      </w:r>
      <w:r>
        <w:rPr>
          <w:b w:val="false"/>
          <w:sz w:val="26"/>
          <w:szCs w:val="26"/>
        </w:rPr>
        <w:t>Об установлении ставок  налога на имущество физических лиц» внести следующее изменение:</w:t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становить на территории Новоюгинского сельского поселения ставки налога на имущество физических лиц в зависимости от суммарной инвентаризационной стоимости </w:t>
      </w:r>
      <w:r>
        <w:rPr>
          <w:bCs/>
          <w:sz w:val="26"/>
          <w:szCs w:val="26"/>
        </w:rPr>
        <w:t xml:space="preserve">объектов налогообложения, умноженной на коэффициент-дефлятор, определяемый в соответствии с частью первой Налогового кодекса Российской Федерации, </w:t>
      </w:r>
      <w:r>
        <w:rPr>
          <w:sz w:val="26"/>
          <w:szCs w:val="26"/>
        </w:rPr>
        <w:t xml:space="preserve"> и типа использования объекта налогообложения в следующих размера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вки налога на жилые дома, квартиры, комнаты, дачи, гаражи и иные строения, помещения и сооружения, не используемые для осуществления предпринимательск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ставки налога на жилые дома, квартиры, комнаты, дачи, гаражи и иные строения, помещения и сооружения, используемые для осуществления предпринимательск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/>
              <w:t>0,1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0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обнародования в установленном порядке Уставом муниципального образования Новоюгин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и распространяется на правоотношения, возникшие с 01 января 2014 года.</w:t>
      </w:r>
    </w:p>
    <w:p>
      <w:pPr>
        <w:pStyle w:val="Style14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социально-экономический комитет Совета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ельского поселения                                        /О.А. Клейнфельдер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firstLine="540"/>
      <w:jc w:val="both"/>
      <w:outlineLvl w:val="0"/>
    </w:pPr>
    <w:rPr>
      <w:rFonts w:eastAsia="Lucida Sans Unicode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733D36883DB5AC9F553AE5F4E59159E340402FC72F31C5393541FD7002F35FADAD3CA7703F970hCWEM" TargetMode="External"/><Relationship Id="rId3" Type="http://schemas.openxmlformats.org/officeDocument/2006/relationships/hyperlink" Target="consultantplus://offline/ref=3C2733D36883DB5AC9F553AE5F4E59159E340402FB71F31C5393541FD7h0W0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09:00Z</dcterms:created>
  <dc:creator>Admin</dc:creator>
  <dc:description/>
  <dc:language>en-US</dc:language>
  <cp:lastModifiedBy>Оля</cp:lastModifiedBy>
  <dcterms:modified xsi:type="dcterms:W3CDTF">2014-06-17T16:09:00Z</dcterms:modified>
  <cp:revision>2</cp:revision>
  <dc:subject/>
  <dc:title/>
</cp:coreProperties>
</file>