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«16» апреля 2014                                                                                                  </w:t>
        <w:tab/>
        <w:tab/>
        <w:tab/>
        <w:t>№ 244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с. Новоюгино</w:t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/>
      </w:pPr>
      <w:r>
        <w:rPr/>
        <w:t>Об отмене Решения Совета Новоюгинского сельского поселения от 31.03.2014 № 235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целях приведения нормативно-правовую базу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Отменить Решения Совета Новоюгинского сельского поселения от 31.03.2014 № 235 «Об утверждении Положения «Об осуществлении контроля за использованием и сохранностью жилищного фонда муниципального образования Новоюги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подлежит опубликованию в порядке установленным Уставом муниципального образования «Новоюги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решения возложить на правовой комитет Совета Новою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15"/>
        <w:jc w:val="both"/>
        <w:rPr/>
      </w:pPr>
      <w:r>
        <w:rPr>
          <w:szCs w:val="24"/>
        </w:rPr>
        <w:t>Глава Новоюгинского сельского поселения                                                           О.А. Клейнфельдер</w:t>
      </w:r>
    </w:p>
    <w:p>
      <w:pPr>
        <w:pStyle w:val="Normal"/>
        <w:ind w:left="6096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32:00Z</dcterms:created>
  <dc:creator>1</dc:creator>
  <dc:description/>
  <dc:language>en-US</dc:language>
  <cp:lastModifiedBy>Янчук</cp:lastModifiedBy>
  <cp:lastPrinted>2014-04-18T11:59:00Z</cp:lastPrinted>
  <dcterms:modified xsi:type="dcterms:W3CDTF">2014-04-23T01:32:00Z</dcterms:modified>
  <cp:revision>2</cp:revision>
  <dc:subject/>
  <dc:title/>
</cp:coreProperties>
</file>