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/>
        <w:t>31.03.2013                                                                                                 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4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>Заслушав и обсудив предложения Администрации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НОВОЮГИНСКОГО СЕЛЬСКОГО ПОСЕЛЕНИЯ,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риложения к Решению Совета № 226 от 27.12.2013 № 5,6,7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i/>
        </w:rPr>
        <w:t>1)</w:t>
      </w:r>
      <w:r>
        <w:rPr/>
        <w:t xml:space="preserve"> общий объем доходов местного бюджета в сумме </w:t>
      </w:r>
      <w:r>
        <w:rPr>
          <w:b/>
          <w:bCs/>
        </w:rPr>
        <w:t xml:space="preserve">19 595 500,00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1 883 200,00 </w:t>
      </w:r>
      <w:r>
        <w:rPr/>
        <w:t>рублей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2)</w:t>
      </w:r>
      <w:r>
        <w:rPr/>
        <w:t xml:space="preserve"> общий объем расходов местного бюджета в сумме </w:t>
      </w:r>
      <w:r>
        <w:rPr>
          <w:b/>
        </w:rPr>
        <w:t xml:space="preserve">19 595 500,00 </w:t>
      </w:r>
      <w:r>
        <w:rPr/>
        <w:t>рублей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3)</w:t>
      </w:r>
      <w:r>
        <w:rPr>
          <w:bCs/>
        </w:rPr>
        <w:t xml:space="preserve"> размер дефицита/профицита местного бюджета поселения в сумме </w:t>
      </w:r>
      <w:r>
        <w:rPr>
          <w:b/>
          <w:bCs/>
        </w:rPr>
        <w:t>0,00</w:t>
      </w:r>
      <w:r>
        <w:rPr>
          <w:bCs/>
        </w:rPr>
        <w:t xml:space="preserve"> рублей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4)</w:t>
      </w:r>
      <w:r>
        <w:rPr>
          <w:bCs/>
        </w:rPr>
        <w:t xml:space="preserve"> 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 с/поселения                                         О.А. Клейнфельдер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31.03.14 г. № 240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5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го сельского поселения»  на  2014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4 год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83 2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6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 8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69 000,00 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6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jc w:val="left"/>
              <w:rPr/>
            </w:pPr>
            <w:r>
              <w:rPr/>
              <w:t>1 03 02041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зы на автомобильный бенз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2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 9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4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5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5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3 02230 01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6 1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13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0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 6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 200,00</w:t>
            </w:r>
          </w:p>
        </w:tc>
      </w:tr>
      <w:tr>
        <w:trPr>
          <w:trHeight w:val="4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 2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 712 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 на обеспечение сбалансированности, в т.ч.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926 9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810 5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3015 10 0000 151 36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 4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 785 4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62 7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04999 10 0000 151 </w:t>
            </w:r>
          </w:p>
          <w:p>
            <w:pPr>
              <w:pStyle w:val="Normal"/>
              <w:rPr/>
            </w:pPr>
            <w:r>
              <w:rPr/>
              <w:t>919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ферты за счет средств районного бюджета на дорожную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 0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3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рганизацию физкультурно-оздоровительной работы с население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 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7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 3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27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я в части повышения з/платы работников культуры («дорожная карта»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28 600,00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4999 10 0000 151 425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нсферты на компенсацию расходов по организации электроснабжения от диз. электростан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904 500,00</w:t>
            </w:r>
          </w:p>
        </w:tc>
      </w:tr>
      <w:tr>
        <w:trPr>
          <w:trHeight w:val="30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9 595 500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</w:t>
      </w:r>
    </w:p>
    <w:p>
      <w:pPr>
        <w:pStyle w:val="Normal"/>
        <w:jc w:val="right"/>
        <w:rPr/>
      </w:pPr>
      <w:r>
        <w:rPr/>
        <w:t>поселения  от 31.03.2014 г. № 240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4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974 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1 251,0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908 448,9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 11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ГО и Ч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 08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3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 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содержание, реконструкция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706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 341 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12 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85 733,1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4 066,8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31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 005 8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5 800,00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595 5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31.03.2014 г. № 240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югинского сельского поселения» на 2014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708"/>
        <w:gridCol w:w="5245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</w:t>
            </w:r>
          </w:p>
          <w:p>
            <w:pPr>
              <w:pStyle w:val="Normal"/>
              <w:rPr/>
            </w:pPr>
            <w:r>
              <w:rPr/>
              <w:t>С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ЦС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В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гнования   на год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Администрация Новоюгин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 251 ,09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251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 251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5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 Российской Федерации ,высших  исполнительных органов государственной власти    субъектов Российской Федерации , местных администрац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1 903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8 448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08 448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 7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1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0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территориях где отсутствуют военные комиссариа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706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государственного жилищного фонда  субъектов Российской Федерации  и муниципального жилищного фо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85 733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 выпадающих доходов  организациям предоставляющим  населению услуги электроснабжения  по тарифам, не обеспечивающим  возмещение издерж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40 633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ЖК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 066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по благоустройству городских  округов и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 5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86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личного освещения от ДЭ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866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 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 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 здравоохранения ,спорта физической культуры, туриз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5 8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9 7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центров общественного досту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28 6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595 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9:00Z</dcterms:created>
  <dc:creator>Admin</dc:creator>
  <dc:description/>
  <dc:language>en-US</dc:language>
  <cp:lastModifiedBy>Оля</cp:lastModifiedBy>
  <cp:lastPrinted>2014-01-09T15:55:00Z</cp:lastPrinted>
  <dcterms:modified xsi:type="dcterms:W3CDTF">2014-04-09T14:29:00Z</dcterms:modified>
  <cp:revision>2</cp:revision>
  <dc:subject/>
  <dc:title/>
</cp:coreProperties>
</file>