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1.03.2014                                                                                                  №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Новоюгинского сельского поселения Каргасокского района Томской области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целях создания условий для устойчивого развития Новоюгинского сельского поселения, руководствуясь Градостроительным кодексом Российской Федерации, Федеральным законом от 06.10.2003 №131-ФЗ «Об общих принципах организации  местного самоуправления в Российской Федерации», Уставом муниципального образования «Новоюгинское сельское поселение», учитывая протоколы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авила землепользования и застройки Новоюгинского сельского поселения Каргасокского района омской области,  согласно приложения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в установленном порядке, а также разместить правила землепользования и застройки на официальном сайте муниципального образования «Новоюгинское сельское поселение» в телекоммуникационной сети Интерне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ие Решение в Администрацию Каргасокского района Томской област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9:00Z</dcterms:created>
  <dc:creator>New</dc:creator>
  <dc:description/>
  <dc:language>en-US</dc:language>
  <cp:lastModifiedBy>Оля</cp:lastModifiedBy>
  <cp:lastPrinted>2014-04-02T10:24:00Z</cp:lastPrinted>
  <dcterms:modified xsi:type="dcterms:W3CDTF">2014-04-09T14:29:00Z</dcterms:modified>
  <cp:revision>2</cp:revision>
  <dc:subject/>
  <dc:title/>
</cp:coreProperties>
</file>