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«31» марта 2014                                                                                                 </w:t>
        <w:tab/>
        <w:tab/>
        <w:t xml:space="preserve"> № 236</w:t>
      </w:r>
    </w:p>
    <w:p>
      <w:pPr>
        <w:pStyle w:val="Style16"/>
        <w:spacing w:before="280" w:after="280"/>
        <w:ind w:right="68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Новоюгинского сельского поселения от 27.05.2013 года №182 «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. 5 ст. 11, ст. 13-1 Закона Томской области от 11.09.2007 № 198-ОЗ «О муниципальной службе в Томской области», учитывая заключение Комитета по государственно-правовым вопросам Администрации Томской област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6 решения Совета Новоюгинского сельского поселения от 27.05.2013 № 182 «</w:t>
      </w:r>
      <w:r>
        <w:rPr>
          <w:rFonts w:cs="Times New Roman" w:ascii="Times New Roman" w:hAnsi="Times New Roman"/>
          <w:b w:val="false"/>
          <w:sz w:val="24"/>
          <w:szCs w:val="24"/>
        </w:rPr>
        <w:t>Об установлении составных частей денежного содержания лиц, замещающих должности муниципальной службы муниципального образования «Новоюгинское сельское поселение» (далее – Решение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новой редакции: «Минимальное и максимальное значения диапазонов должностного оклада по должностям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 в соответствии с Перечнем должностей муниципальной службы муниципального образования «Новоюгинского сельского поселения»,  утвержденные приложением № 1 к настоящему решению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Решения, в котором определены случаи правила исчисления денежного содержания муниципального служащего, отменить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Приложения № 4 к Решению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кретный размер ежемесячной надбавки за особые условия муниципальной службы устанавливается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Новоюгинского сельского поселения) и обладающим правами юридического лица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Новоюгинского сельского поселения).»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1.3 и 2.3 Реш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3. Премия за выполнение особо важных и сложных заданий выпла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Новоюгинского сельского поселения) и обладающим правами юридического лица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Новоюгинского сельского поселе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 Материальная помощь и единовременная выплата при предоставлении ежегодного оплачиваемого отпуска выплачиваются один раз в течение календарного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му служащему, замещающему должность муниципальной службы в местной администрации муниципального образования как юридическом лице (Администрации Новоюгинского сельского поселения) и обладающим правами юридического лица распоряжением должностного лица, осуществляющего в соответствии с уставом муниципального образования полномочия главы местной администрации муниципального образования (Главы Новоюгинского сельского поселения).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Cs w:val="24"/>
        </w:rPr>
        <w:t xml:space="preserve">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его официального опубликования.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настоящему решению Совета от «28» марта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ей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овоюг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службы,  служебная функция по которым предполагает руководство подчиненными, в Администрации Новоюгинского сельского поселения как юридическом л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тарших 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(срочный трудовой договор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, служебная функция по которым не предполагает руководства подчиненными, в ином органе местного самоуправления муниципального образования «Новоюгинское сельское поселение», обладающего правами юридического лица, в местной администрации муниципального образования «Новоюгинское сельское поселение» как юридическом лице, в органе входящем в структуру местной администрации муниципального образования «Новоюгинское сельское поселение» обладающем правами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34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ладших  должносте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</w:tr>
      <w:tr>
        <w:trPr>
          <w:trHeight w:val="2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9:00Z</dcterms:created>
  <dc:creator>New</dc:creator>
  <dc:description/>
  <dc:language>en-US</dc:language>
  <cp:lastModifiedBy>Оля</cp:lastModifiedBy>
  <dcterms:modified xsi:type="dcterms:W3CDTF">2014-04-09T14:29:00Z</dcterms:modified>
  <cp:revision>2</cp:revision>
  <dc:subject/>
  <dc:title/>
</cp:coreProperties>
</file>