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 xml:space="preserve">«31» марта 2014                                                                                        </w:t>
        <w:tab/>
        <w:tab/>
        <w:tab/>
        <w:t>№ 235а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с. Новоюгин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пп. 5 п. 1 ст. 14 Федерального закона от 06.10.2003 N 131-ФЗ "Об общих принципах организации местного самоуправления в Российской Федерации", ст.ст. 13, 13.1 Федерального закона от 08.11.2007 N 257-ФЗ "Об автомобильных дорогах и о дорожной деятельности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муниципального образования Новоюгинское сельское поселение Каргасокского района Томской област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 Утвердить Положение об осуществлении муниципального контроля за обеспечением сохранности автомобильных дорог на территории муниципального образования Новоюгинское   сельское поселение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. Опубликовать решение на официальном сайте в сети интернет Новоюгинского сельского поселения </w:t>
      </w:r>
      <w:hyperlink r:id="rId2">
        <w:r>
          <w:rPr>
            <w:rStyle w:val="InternetLink"/>
          </w:rPr>
          <w:t>http://www.novougino.kargasok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/>
        <w:t xml:space="preserve">3. Отменить решение Совета Новоюгинского сельского поселения от 9.04.2013 № 175 «Об утверждении Положения об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Новоюгинское сельское поселение»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 Контроль за исполнением решения возложить на контрольно-правовой комитет Совета Новоюгинского  сельского посе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Председатель Совета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Глава Новоюгинского сельского поселения                                        О.А. Клейнфельдер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szCs w:val="24"/>
        </w:rPr>
      </w:pPr>
      <w:r>
        <w:rPr>
          <w:bCs/>
          <w:szCs w:val="24"/>
        </w:rPr>
        <w:t>Приложение к решению Совета Новоюгинского сельского поселения от 31.03.2014 № 235а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ОБ ОСУЩЕСТВЛЕНИИ МУНИЦИПАЛЬНОГО КОНТРОЛЯ ЗА ОБЕСПЕЧЕНИЕМ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СОХРАННОСТИ АВТОМОБИЛЬНЫХ ДОРОГ НА ТЕРРИТОРИИ МУНИЦИПАЛЬНОГО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ОБРАЗОВАНИЯ НОВОЮГИНСКОЕ  СЕЛЬСКОЕ ПОСЕЛЕНИЕ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0" w:name="Par43"/>
      <w:bookmarkEnd w:id="0"/>
      <w:r>
        <w:rPr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1. Настоящее Положение регулирует деятельность Администрации Новоюгинского  сельского поселения по осуществлению контроля за обеспечением сохранности автомобильных дорог на территории муниципального образования Новоюгинское сельское поселение (далее - муниципальный контроль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2. Объектом муниципального контроля являются все автомобильные дороги местного значения, расположенные на территории муниципального образования Новоюгинское сельское поселение (далее - дороги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3. Под автомобильными дорогами, в соответствии с настоящим Положением, понимается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производственные объекты, элементы обустройства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4. Муниципальный контроль осуществляется в целях соблюдения юридическими лицами, индивидуальными предпринимателями, а также гражданами на территории муниципального образования Новоюгинское сельское поселение законодательства, регулирующего деятельность по сохранности автомобильных дорог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1" w:name="Par50"/>
      <w:bookmarkEnd w:id="1"/>
      <w:r>
        <w:rPr>
          <w:szCs w:val="24"/>
        </w:rPr>
        <w:t>2. ОРГАНЫ, ОСУЩЕСТВЛЯЮЩИЕ МУНИЦИПАЛЬНЫЙ КОНТРОЛЬ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1. Муниципальный контроль осуществляется должностными лицами Администрации Новоюгинского сельского поселения, уполномоченными осуществлять муниципальный контроль (далее - Уполномоченные лица), перечень которых утверждается распоряжением Администрации Новоюг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2. При осуществлении муниципального контроля Администрация Новоюгинского сельского поселения взаимодействует с государственными органами, должностными лицами, а также муниципальными служащими, наделенными полномочиями по осуществлению контроля и надзора за соблюдением законодательства по организации дорожной деятельности (по согласованию)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2" w:name="Par55"/>
      <w:bookmarkEnd w:id="2"/>
      <w:r>
        <w:rPr>
          <w:szCs w:val="24"/>
        </w:rPr>
        <w:t>3. ЗАДАЧИ МУНИЦИПАЛЬНОГО КОНТРОЛ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1. Основными задачами муниципаль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беспечение в пределах своей компетенции соблюдения должностными и юридическими лицами, гражданами, в том числе индивидуальными предпринимателями (далее - граждане), требований, предусмотренных действующим законодательством, нормативными правовыми актами Томской области, муниципальными правовыми актами Новоюгинского сельского поселения, регулирующими дорож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явление и профилактика правонарушений законодательства, регулирующего дорожную деятельность на территории Новоюг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3" w:name="Par61"/>
      <w:bookmarkEnd w:id="3"/>
      <w:r>
        <w:rPr>
          <w:szCs w:val="24"/>
        </w:rPr>
        <w:t>4. ФОРМЫ ОСУЩЕСТВЛЕНИЯ МУНИЦИПАЛЬНОГО КОНТРОЛ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гражданами соблюдения законодательства, регулирующего дорож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4" w:name="Par64"/>
      <w:bookmarkEnd w:id="4"/>
      <w:r>
        <w:rPr>
          <w:szCs w:val="24"/>
        </w:rPr>
        <w:t>4.2. Проверки проводятся на основании плана работ, утвержденного распоряжением Администрации Новоюг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лановые проверки проводятся не чаще чем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5" w:name="Par66"/>
      <w:bookmarkEnd w:id="5"/>
      <w:r>
        <w:rPr>
          <w:szCs w:val="24"/>
        </w:rPr>
        <w:t>4.3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оступление в Администрацию Новоюгинского 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4. Проверки, предусмотренные пунктами п.п. 4.2, 4.3 настоящего Положения, осуществляются на основании распоряжения Администрации Новоюгинского сельского поселения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5. Порядок проведения проверок, предусмотренных п.п. 4.2., 4.3 настоящего Положения, осуществляется в соответствии с административным регламентом, регулирующим проведение муниципального контроля за сохранностью автомобильных дорог на территории муниципального образования Новоюгинское  сельское поселение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6" w:name="Par76"/>
      <w:bookmarkEnd w:id="6"/>
      <w:r>
        <w:rPr>
          <w:szCs w:val="24"/>
        </w:rPr>
        <w:t>5. ПОЛНОМОЧИЯ УПОЛНОМОЧЕННЫХ ЛИЦ ПР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СУЩЕСТВЛЕНИИ МУНИЦИПАЛЬНОГО КОНТРОЛ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1. Уполномоченное лицо осуществляет муниципальный контроль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требований по сохранности автомобильных дорог от уничтожения, повреждения, иного негативного воз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требований при выполнении строительных работ, текущего и капитального ремонта автомобильных дорог на территории муниципального образования Новоюгинское 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требований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иных требований, предусмотренных действующим законодательством Российской Федерации, регулирующим деятельность по сохранност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2. Уполномоченные лица при осуществлении муниципального контроля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требовать и безвозмездно получать в учреждениях и органах государственной власти, органах местного самоуправления, у юридических лиц и граждан необходимые для осуществления муниципального контроля сведения и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 соответствии с действующим законодательством осуществлять плановые и внеплановые, документарные и выездные проверки соблюдения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лучать объяснения с граждан и должностных лиц при выявлении признаков нарушений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ять взаимодействие с органами государственного контроля и надзора по соблюдению законодательства, регулирующего дорожную деятельность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законодательство, регулирующее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3. Уполномоченные лица при осуществлении муниципального контроля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4. Полномочия лица, осуществляющего муниципальный контроль, подтверждаются свиде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5. По результатам проверки Уполномоченное лицо составляет в двух экземплярах акт проверки с указанием характера выявленных нарушений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strike w:val="false"/>
      <w:dstrike w:val="false"/>
      <w:sz w:val="28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ugino.kargas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44:00Z</dcterms:created>
  <dc:creator>New</dc:creator>
  <dc:description/>
  <dc:language>en-US</dc:language>
  <cp:lastModifiedBy>Оля</cp:lastModifiedBy>
  <dcterms:modified xsi:type="dcterms:W3CDTF">2014-05-26T13:44:00Z</dcterms:modified>
  <cp:revision>2</cp:revision>
  <dc:subject/>
  <dc:title/>
</cp:coreProperties>
</file>