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bookmarkStart w:id="0" w:name="Par1"/>
      <w:bookmarkEnd w:id="0"/>
      <w:r>
        <w:rPr>
          <w:szCs w:val="24"/>
        </w:rPr>
        <w:t>МУНИЦИПАЛЬНОЕ КАЗЕННОЕ УЧРЕЖДЕНИЕ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СОВЕТ НОВОЮГИНСКОГО СЕЛЬСКОГО ПОСЕЛЕНИЯ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«31» марта 2014                                                                                                  № 2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с. Новоюг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ind w:right="5555" w:hanging="0"/>
        <w:jc w:val="both"/>
        <w:rPr/>
      </w:pPr>
      <w:r>
        <w:rPr/>
        <w:t>Об утверждении положения об осуществлении муниципального лесного контроля на территории муниципального образования «Новоюгинское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соответствии со ст. 84 Лесного кодекса Российской Федерации, пп. 32 п. 1 ст. 14 Федерального закона от 06.10.2003 N 131-ФЗ "Об общих принципах организации местного самоуправления в Российской Федерации",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«Новоюгинское сельское поселение» Каргасокского района Томской области Совет поселения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 Утвердить Положение об осуществлении муниципального лесного контроля на территории муниципального образования «Новоюгинское  сельское поселение» согласно приложению.</w:t>
      </w:r>
    </w:p>
    <w:p>
      <w:pPr>
        <w:pStyle w:val="Style15"/>
        <w:ind w:firstLine="720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в установленном порядке и разместить на официальном сайте Администрации Новоюгинского сельского поселения в информационно-телекоммуникационной сети «Интернет». </w:t>
      </w:r>
    </w:p>
    <w:p>
      <w:pPr>
        <w:pStyle w:val="Style16"/>
        <w:widowControl w:val="false"/>
        <w:autoSpaceDE w:val="false"/>
        <w:ind w:left="0" w:firstLine="720"/>
        <w:jc w:val="both"/>
        <w:rPr/>
      </w:pPr>
      <w:r>
        <w:rPr>
          <w:szCs w:val="24"/>
        </w:rPr>
        <w:t>Контроль за исполнением решения возложить на контрольно-правовую комиссию Совета Новоюг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Глава Новоюгинского сельского поселения                                        О.А. Клейнфельдер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bookmarkStart w:id="1" w:name="Par28"/>
      <w:bookmarkEnd w:id="1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Совета Новоюгинского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8.03.2014  N 234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34"/>
      <w:bookmarkEnd w:id="2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СУЩЕСТВЛЕНИИ МУНИЦИПАЛЬНОГО ЛЕС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ТРОЛ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НОВОЮГ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3" w:name="Par42"/>
      <w:bookmarkEnd w:id="3"/>
      <w:r>
        <w:rPr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1. Настоящее Положение регулирует деятельность Администрации Новоюгинского сельского поселения по осуществлению контроля за использованием, охраной и защитой лесов, расположенных на территории муниципального образования «Новоюгинское  сельское поселение» (далее - муниципальный лесной контроль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2. Объектом муниципального лесного контроля являются все лесные участки и древесно-кустарниковая растительность, находящая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3. Муниципальный лесной контроль осуществляется в целях соблюдения юридическими лицами, индивидуальными предпринимателями, а также гражданами лесного законодательства на территории муниципального образования «Новоюгинское сельское поселение»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4" w:name="Par48"/>
      <w:bookmarkEnd w:id="4"/>
      <w:r>
        <w:rPr>
          <w:szCs w:val="24"/>
        </w:rPr>
        <w:t>2. ОРГАНЫ, ОСУЩЕСТВЛЯЮЩИЕ МУНИЦИПАЛЬНЫЙ ЛЕСНОЙ КОНТРОЛЬ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. Муниципальный лесной контроль осуществляется должностными лицами Администрации Новоюгинского сельского поселения, уполномоченными осуществлять муниципальный лесной контроль (далее - Уполномоченные лица), перечень которых утверждается распоряжением Администрации Новоюг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2. При осуществлении муниципального лесного контроля Администрация Новоюгинского сельского поселения взаимодействует с государственными органами и должностными лицами, наделенными полномочиями по осуществлению контроля и надзора за соблюдением лесного законодательства (по согласованию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5" w:name="Par53"/>
      <w:bookmarkEnd w:id="5"/>
      <w:r>
        <w:rPr>
          <w:szCs w:val="24"/>
        </w:rPr>
        <w:t>3. ЗАДАЧИ МУНИЦИПАЛЬНОГО ЛЕСНОГО КОНТРО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. Основными задачами муниципального лес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лесным законодательством, нормативными правовыми актами Томской области, муниципальными правовыми актами Новоюгин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ыявление и профилактика правонарушений в области лесного законодательства на территории Новоюгинского  сельского посел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6" w:name="Par59"/>
      <w:bookmarkEnd w:id="6"/>
      <w:r>
        <w:rPr>
          <w:szCs w:val="24"/>
        </w:rPr>
        <w:t>4. ФОРМЫ ОСУЩЕСТВЛЕНИЯ МУНИЦИПАЛЬНОГО ЛЕСНОГО КОНТРО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1. Основной формой деятельности по осуществлению муниципального лесного контроля является проведение плановых и внеплановых проверок исполнения юридическими лицами и гражданами соблюдения лес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2"/>
      <w:bookmarkEnd w:id="7"/>
      <w:r>
        <w:rPr>
          <w:szCs w:val="24"/>
        </w:rPr>
        <w:t>4.2. Проверки проводятся на основании плана работ, утвержденного распоряжением Администрации Новоюг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8" w:name="Par64"/>
      <w:bookmarkEnd w:id="8"/>
      <w:r>
        <w:rPr>
          <w:szCs w:val="24"/>
        </w:rPr>
        <w:t>4.3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поступление в Администрацию Новоюгин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4. Проверки, предусмотренные пунктами 4.2, 4.3 настоящего Положения, осуществляются на основании распоряжения Администрации Новоюгинского сельского поселени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5. Порядок проведения проверок, предусмотренных пунктами 4.2, 4.3 настоящего Положения, осуществляется в соответствии с административным регламентом, регулирующим проведение муниципального лесного контроля на территории муниципального образования «Новоюгинское  сельское поселение»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9" w:name="Par74"/>
      <w:bookmarkEnd w:id="9"/>
      <w:r>
        <w:rPr>
          <w:szCs w:val="24"/>
        </w:rPr>
        <w:t>5. ПОЛНОМОЧИЯ УПОЛНОМОЧЕННЫХ ЛИЦ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И ОСУЩЕСТВЛЕНИИ МУНИЦИПАЛЬНОГО ЛЕСНОГО КОНТРО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1. Уполномоченное лицо осуществляет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по сохранности лесов от уничтожения, повреждения, загрязнения и иного негативно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правил лесопользования и пребывания граждан в лес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 санитарных правил и норм в ле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а соблюдением правил пожарной безопасности в лес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иных требований, предусмотренных действующим лес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2. Уполномоченные лица при осуществлении муниципального лесного контроля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лесного контроля сведения и материалы о состоянии и использовании лесов и древесно-кустарниковой растительности, в том числе правоустанавливающие и правоудостоверяющие документы на лесные участки, сведения о правообладателях объектов, расположенных на этих участк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оответствии с действующим законодательством осуществлять плановые и внеплановые, документарные и выездные проверки соблюдения лес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учать объяснения с граждан и должностных лиц при выявлении признаков нарушений лес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ть взаимодействие с органами государственного лесного контроля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лесное законода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3. Уполномоченные лица при осуществлении муниципального лесного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лесного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правлять материалы проверок в органы государственного лес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4. Полномочия лица, осуществляющего муниципальный лесной контроль, подтверждаются свиде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5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8:00Z</dcterms:created>
  <dc:creator>novoseltsev</dc:creator>
  <dc:description/>
  <dc:language>en-US</dc:language>
  <cp:lastModifiedBy>Оля</cp:lastModifiedBy>
  <cp:lastPrinted>2014-04-02T10:11:00Z</cp:lastPrinted>
  <dcterms:modified xsi:type="dcterms:W3CDTF">2014-04-09T14:28:00Z</dcterms:modified>
  <cp:revision>2</cp:revision>
  <dc:subject/>
  <dc:title/>
</cp:coreProperties>
</file>