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1.03.2014                                                                                                  </w:t>
        <w:tab/>
        <w:tab/>
        <w:t>№ 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О внесении изменений в Соглашение о  передаче Органу муниципального финансового контроля Каргасокского района  </w:t>
      </w:r>
      <w:r>
        <w:rPr>
          <w:b/>
          <w:bCs/>
          <w:vertAlign w:val="superscript"/>
        </w:rPr>
        <w:t xml:space="preserve"> </w:t>
      </w:r>
      <w:r>
        <w:rPr/>
        <w:t>полномочий контрольно-счетного органа Новоюгинского сельского поселения по осуществлению 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Style17"/>
        <w:spacing w:before="30" w:after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Федеральный закон 6-ФЗ) на основании решения Думы Каргасокского района от 07.04.2009г. № 473  «О порядке передачи органам местного самоуправления  сельского поселения осуществления части полномочий органов местного самоуправления муниципального образования  «Каргасокский район» и о порядке принятия органами местного самоуправления  муниципального образования «Каргасокский район» осуществления части полномочий органов местного самоуправления сельского поселения».</w:t>
      </w:r>
    </w:p>
    <w:p>
      <w:pPr>
        <w:pStyle w:val="Style17"/>
        <w:spacing w:before="30" w:after="24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Заключить Дополнительное соглашение № 1 от 28.03.2014 к Соглашению о  передаче Органу муниципального финансового контроля Каргасокского района  </w:t>
      </w:r>
      <w:r>
        <w:rPr>
          <w:rFonts w:cs="Times New Roman" w:ascii="Times New Roman" w:hAnsi="Times New Roman"/>
          <w:b/>
          <w:bCs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полномочий контрольно-счетного органа Новоюгин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540"/>
        <w:rPr/>
      </w:pPr>
      <w:r>
        <w:rPr>
          <w:b/>
          <w:bCs/>
        </w:rPr>
        <w:t>2)</w:t>
      </w:r>
      <w:r>
        <w:rPr>
          <w:bCs/>
        </w:rPr>
        <w:t xml:space="preserve"> </w:t>
      </w:r>
      <w:r>
        <w:rPr/>
        <w:t>контроль за исполнением Решения возложить на правово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0:00Z</dcterms:created>
  <dc:creator>New</dc:creator>
  <dc:description/>
  <dc:language>en-US</dc:language>
  <cp:lastModifiedBy>Оля</cp:lastModifiedBy>
  <cp:lastPrinted>2014-03-31T15:21:00Z</cp:lastPrinted>
  <dcterms:modified xsi:type="dcterms:W3CDTF">2014-04-09T14:30:00Z</dcterms:modified>
  <cp:revision>2</cp:revision>
  <dc:subject/>
  <dc:title/>
</cp:coreProperties>
</file>