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2.2013                                                                                            № 229</w:t>
      </w:r>
    </w:p>
    <w:p>
      <w:pPr>
        <w:pStyle w:val="Normal"/>
        <w:ind w:lef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9" w:hanging="0"/>
        <w:jc w:val="both"/>
        <w:rPr/>
      </w:pPr>
      <w:r>
        <w:rPr>
          <w:sz w:val="28"/>
          <w:szCs w:val="28"/>
        </w:rPr>
        <w:t>О предварительном плане благоустройства муниципального образования «Новоюгинское сельское поселение»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предложения Администрации Новоюгинского сельского поселения о плане благоустройства МО «Новоюгинского с/поселения» на 2014 год, Совет Новоюгинского сельского поселения,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редварительный план благоустройства Новоюгинского с/поселения на 2014 год, согласно Приложению 1 к настоящему Реш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социально-экономический комит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>Глава Новоюгинского с/поселения</w:t>
        <w:tab/>
        <w:tab/>
        <w:tab/>
        <w:tab/>
        <w:t>/О.А. Клейнфельдер</w:t>
      </w:r>
      <w:r>
        <w:rPr/>
        <w:t>/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ешению совета №229 от 27.12.2013г.</w:t>
      </w:r>
    </w:p>
    <w:p>
      <w:pPr>
        <w:pStyle w:val="Normal"/>
        <w:jc w:val="right"/>
        <w:rPr/>
      </w:pPr>
      <w:r>
        <w:rPr/>
        <w:t>Совета Новоюгинского с/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ый план благоустройства населенных пунктов Новоюг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 Староюг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лодца по ул. Береговая 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тротуара ул. Лесная 60 м.,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штакетной оград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езработных граждан для благоустроитель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из колод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на сельских кладбищах с участием населения, депутатов Совет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месячника по благоустройству и санитарной очистке населенных пунктов на территории МО «Новоюгинское сельское посел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конкурса «Мой любимый дворик» среди населения, организаций, учреждений и торговых точ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. Новоюги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из колод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а ул. Лесная, 200 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езработных граждан для благоустроитель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 на детской площадке с участием населения, депутатов Совет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на сельских кладбищах с участием населения, депутатов Совет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месячника по благоустройству и санитарной очистке населенных пунктов на территории МО «Новоюгинское сельское посел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конкурса «Мой любимый дворик» среди населения, организаций, учреждений и торговых точе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 Большая Гри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тротуаров по ул. Октябрьская №№14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воды из колодце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езработных граждан для благоустроительных рабо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на сельских кладбищах с участием населения, депутатов Совета по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вухмесячника по благоустройству и санитарной очистке населенных пунктов на территории МО «Новоюгинское сельское поселен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конкурса «Мой любимый дворик» среди населения, организаций, учреждений и торговых точ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3:00Z</dcterms:created>
  <dc:creator>New</dc:creator>
  <dc:description/>
  <dc:language>en-US</dc:language>
  <cp:lastModifiedBy>Оля</cp:lastModifiedBy>
  <dcterms:modified xsi:type="dcterms:W3CDTF">2014-01-10T16:33:00Z</dcterms:modified>
  <cp:revision>2</cp:revision>
  <dc:subject/>
  <dc:title/>
</cp:coreProperties>
</file>