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</w:t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едварительном плане выборочного капитального ремонта муниципального образования «Новоюгинское 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 о предварительном плане выборочного капитального ремонта МО «Новоюгинского с/поселения» на 2014 год, Совет Новоюгин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едварительный план выборочного капитального ремонта МО «Новоюгинского с/поселения» на 2014 год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/поселения</w:t>
        <w:tab/>
        <w:tab/>
        <w:t xml:space="preserve">           /О.А. Клейнфельдер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№228 от 27.12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югинского с/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чного капитального ремонта МО «Новоюгинского с/поселения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43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32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д. 30 кв. 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87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32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3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41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д.4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28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льтурный д. 14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крыши и веранды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д. 11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крыши и веранды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д. 1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ого блока и кры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ого блока и кры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д. 46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 на пласти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 1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 1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3:00Z</dcterms:created>
  <dc:creator>New</dc:creator>
  <dc:description/>
  <dc:language>en-US</dc:language>
  <cp:lastModifiedBy>Оля</cp:lastModifiedBy>
  <dcterms:modified xsi:type="dcterms:W3CDTF">2014-01-10T16:33:00Z</dcterms:modified>
  <cp:revision>2</cp:revision>
  <dc:subject/>
  <dc:title/>
</cp:coreProperties>
</file>